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ARSTVO PRAVOSUĐ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Nac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IJEDLOG ZAKONA O POMILOVANJU</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Zagreb,  veljača 2014.</w:t>
      </w:r>
    </w:p>
    <w:p>
      <w:pPr>
        <w:pStyle w:val="Normal"/>
        <w:numPr>
          <w:ilvl w:val="0"/>
          <w:numId w:val="2"/>
        </w:numPr>
        <w:tabs>
          <w:tab w:val="clear" w:pos="708"/>
          <w:tab w:val="left" w:pos="720" w:leader="none"/>
        </w:tabs>
        <w:jc w:val="both"/>
        <w:rPr>
          <w:b/>
          <w:b/>
        </w:rPr>
      </w:pPr>
      <w:r>
        <w:rPr>
          <w:b/>
        </w:rPr>
        <w:t>USTAVNA OSNOVA ZA DONOŠENJE ZAKONA</w:t>
      </w:r>
    </w:p>
    <w:p>
      <w:pPr>
        <w:pStyle w:val="Normal"/>
        <w:ind w:left="1080" w:hanging="0"/>
        <w:jc w:val="both"/>
        <w:rPr>
          <w:b/>
          <w:b/>
        </w:rPr>
      </w:pPr>
      <w:r>
        <w:rPr>
          <w:b/>
        </w:rPr>
      </w:r>
    </w:p>
    <w:p>
      <w:pPr>
        <w:pStyle w:val="Normal"/>
        <w:autoSpaceDE w:val="false"/>
        <w:ind w:firstLine="708"/>
        <w:jc w:val="both"/>
        <w:rPr/>
      </w:pPr>
      <w:r>
        <w:rPr/>
        <w:t>Ustavna osnova za donošenje ovoga Zakona sadržana je u odredbama članka 2. stavka 4. alineji 1. Ustava Republike Hrvatske ("Narodne novine", broj 85/2010).</w:t>
      </w:r>
    </w:p>
    <w:p>
      <w:pPr>
        <w:pStyle w:val="Normal"/>
        <w:jc w:val="both"/>
        <w:rPr/>
      </w:pPr>
      <w:r>
        <w:rPr/>
      </w:r>
    </w:p>
    <w:p>
      <w:pPr>
        <w:pStyle w:val="Normal"/>
        <w:ind w:left="360" w:hanging="0"/>
        <w:jc w:val="both"/>
        <w:rPr/>
      </w:pPr>
      <w:r>
        <w:rPr>
          <w:b/>
          <w:bCs/>
        </w:rPr>
        <w:t>II.</w:t>
        <w:tab/>
        <w:t>OCJENA STANJA I OSNOVNA PITANJA KOJA ZAKONOM TREBA UREDITI TE POSLJEDICE KOJE ĆE DONOŠENJEM ZAKONA PROISTEĆI</w:t>
      </w:r>
    </w:p>
    <w:p>
      <w:pPr>
        <w:pStyle w:val="Normal"/>
        <w:ind w:left="360" w:hanging="0"/>
        <w:jc w:val="both"/>
        <w:rPr>
          <w:b/>
          <w:b/>
          <w:bCs/>
        </w:rPr>
      </w:pPr>
      <w:r>
        <w:rPr>
          <w:b/>
          <w:bCs/>
        </w:rPr>
      </w:r>
    </w:p>
    <w:p>
      <w:pPr>
        <w:pStyle w:val="Normal"/>
        <w:overflowPunct w:val="false"/>
        <w:autoSpaceDE w:val="false"/>
        <w:ind w:firstLine="360"/>
        <w:jc w:val="both"/>
        <w:rPr/>
      </w:pPr>
      <w:r>
        <w:rPr/>
        <w:t>Ustav Republike Hrvatske, objavljen u "Narodnim novinama" broj 56/90, Predsjedniku Republike daje ovlast da “daje pomilovanja” (članak 98.). Takav izričaj te ustavne prerogative Predsjednika ostao je neizmijenjen kroz devet izmjena i dopuna Ustava.</w:t>
      </w:r>
    </w:p>
    <w:p>
      <w:pPr>
        <w:pStyle w:val="Normal"/>
        <w:overflowPunct w:val="false"/>
        <w:autoSpaceDE w:val="false"/>
        <w:ind w:firstLine="360"/>
        <w:jc w:val="both"/>
        <w:rPr/>
      </w:pPr>
      <w:r>
        <w:rPr/>
        <w:t>Tijekom tog razdoblja, postupak pomilovanja bio je uređen dvama zakonima o pomilovanju, prvi objavljen u "Narodnim novinama" broj 5/77, 47/90, 91/92 i 38/93, koji je bio na snazi do 01. prosinca 2003. godine, kada je stupio na snagu drugi Zakon o pomilovanju koji je objavljen u "Narodnim novinama" broj 175/03. Navedeni zakoni, iako je ustavna osnova cijelo vrijeme sadržajno neizmijenjena, poznavali su različita ograničenja ustavne prerogative Predsjednika da daje pomilovanja.</w:t>
      </w:r>
    </w:p>
    <w:p>
      <w:pPr>
        <w:pStyle w:val="Tekstkomentara"/>
        <w:ind w:firstLine="360"/>
        <w:jc w:val="both"/>
        <w:rPr>
          <w:sz w:val="24"/>
          <w:szCs w:val="24"/>
          <w:lang w:val="hr-HR"/>
        </w:rPr>
      </w:pPr>
      <w:r>
        <w:rPr>
          <w:sz w:val="24"/>
          <w:szCs w:val="24"/>
          <w:lang w:val="hr-HR"/>
        </w:rPr>
        <w:t>Stoga je Zakon o pomilovanju ("Narodne novine" broj 175/03: dalje u tekstu Zakon/03), koji nije bio samo formalna novina nego je u bitnome na drugačiji način uredio ustavnu ovlast pomilovanja, otvorio sporna pitanja ograničenja ustavnog prava predsjednika „da daje pomilovanja“ kao npr. pomilovanje samo pravomoćno osuđenih osoba, samo za kaznenopravne sankcije, te samo na zahtjev ovlaštenih osoba, ali ne i po prijedlogu ili inicijativi. Najveći broj ustava u svijetu ne određuje izravno oblike i učinke pomilovanja, jer su ustavne odredbe obično iskazane općenitim izrazima koji ne označavaju precizno ni granice ni razloge ovlasti. Stoga su ta pitanja,  ovisno o pravnom sustavu prepuštena uređenju kaznenog zakonodavstva, posebnih propisa ili sudskih tumačenja.</w:t>
      </w:r>
    </w:p>
    <w:p>
      <w:pPr>
        <w:pStyle w:val="Normal"/>
        <w:autoSpaceDE w:val="false"/>
        <w:ind w:firstLine="342"/>
        <w:jc w:val="both"/>
        <w:rPr/>
      </w:pPr>
      <w:r>
        <w:rPr/>
        <w:t>U novije vrijeme postoje dvojbe je li moguće, ako Ustav ne predviđa nikakva ograničenja prerogative pomilovanja, takva ograničenja ipak predvidjeti Kaznenim zakonom ili Zakonom o pomilovanju. Doista je sporno je li dopušteno limitiranje oblika ili učinaka predsjedničke ovlasti. U teoriji istodobno postoje stajališta da predsjednička prerogativa pomilovanja nije podložna nikakvim zakonodavnim ograničenjima i kontrolama, ali i stajališta prema kojima su danas nužna ograničenja ovlasti takve širine. Ustav Republike Hrvatske izrijekom samo daje ovlast pomilovanja predsjedniku Republike Hrvatske, i ništa više ni manje od toga, te zaista ne postoji ustavna odredba koja bi propisivala da će se materija pomilovanja detaljnije urediti zakonom.</w:t>
      </w:r>
    </w:p>
    <w:p>
      <w:pPr>
        <w:pStyle w:val="T9821"/>
        <w:spacing w:lineRule="atLeast" w:line="204"/>
        <w:rPr>
          <w:rFonts w:ascii="Times New Roman" w:hAnsi="Times New Roman" w:cs="Times New Roman"/>
          <w:sz w:val="24"/>
          <w:szCs w:val="24"/>
        </w:rPr>
      </w:pPr>
      <w:r>
        <w:rPr>
          <w:rFonts w:cs="Times New Roman" w:ascii="Times New Roman" w:hAnsi="Times New Roman"/>
          <w:sz w:val="24"/>
          <w:szCs w:val="24"/>
        </w:rPr>
        <w:t xml:space="preserve">Slijedom navedenog postavilo se pitanje mogućnosti i opravdanosti prakse da se ustavnopravne praznine </w:t>
      </w:r>
      <w:r>
        <w:rPr>
          <w:rFonts w:cs="Times New Roman" w:ascii="Times New Roman" w:hAnsi="Times New Roman"/>
          <w:i/>
          <w:iCs/>
          <w:sz w:val="24"/>
          <w:szCs w:val="24"/>
        </w:rPr>
        <w:t xml:space="preserve">praeter constitutionem </w:t>
      </w:r>
      <w:r>
        <w:rPr>
          <w:rFonts w:cs="Times New Roman" w:ascii="Times New Roman" w:hAnsi="Times New Roman"/>
          <w:sz w:val="24"/>
          <w:szCs w:val="24"/>
        </w:rPr>
        <w:t>popunjavaju zakonskim normama i praksom (prof. dr. sc. Davor Krapac u  izdvojenom  mišljenju  uz rješenje Ustavnog suda Republike Hrvatske od 23. ožujka 2011. godine, broj U-I-957-2007 i U-I-2290-2009  iznosi stav da  Zakon/03  krši ustavno načelo diobe vlasti zbog prevelikog zadiranja zakonodavca u ustavnu ovlast predsjednika koja samim Ustavom  nije ograničena, niti je dano pravo zakonodavcu da to “davanje” uredi zakonom).</w:t>
      </w:r>
    </w:p>
    <w:p>
      <w:pPr>
        <w:pStyle w:val="Normal"/>
        <w:overflowPunct w:val="false"/>
        <w:autoSpaceDE w:val="false"/>
        <w:ind w:firstLine="342"/>
        <w:jc w:val="both"/>
        <w:rPr/>
      </w:pPr>
      <w:r>
        <w:rPr/>
        <w:t>Naime, Zakon/03 u članku 1. stavku 2. propisivao je da Predsjednik Republike Hrvatske daje pomilovanja osuđenim osobama za kaznenopravne sankcije koje su izrečene od strane sudova u Republici Hrvatskoj ili koje se izvršavaju u Republici Hrvatskoj i za njihove pravne posljedice, dok je u članku 4. tog Zakona propisano da se postupak pomilovanja pokreće molbom osuđene osobe, te osobe ovlaštene na podnošenje žalbe u korist optuženika. Iz navedenih odredaba, kao i cijelog teksta Zakona/03, uz već spomenuta ograničenja vezano za oblik pomilovanja i ovlaštenike za pokretanje postupka pomilovanja, proizlaze i ograničenja u vidu nemogućnosti oprosta od progona (kaznenog i prekršajnog), te ukidanja uvjetne osude, izrijekom se ne uređuje status pravnih osoba (jer u vrijeme donošenja Zakona/03 nije postojao Zakon o odgovornosti pravnih osoba za kaznena djela), niti se propisuje mogućnost pomilovanja za prekršaje, time da tumačenjem odredbi tog Zakona/03 proizlazi da nije primjenjiv i na sankcije za prekršaje.</w:t>
      </w:r>
    </w:p>
    <w:p>
      <w:pPr>
        <w:pStyle w:val="T9821"/>
        <w:spacing w:lineRule="atLeast" w:line="204"/>
        <w:rPr>
          <w:rFonts w:ascii="Times New Roman" w:hAnsi="Times New Roman" w:cs="Times New Roman"/>
          <w:sz w:val="24"/>
          <w:szCs w:val="24"/>
        </w:rPr>
      </w:pPr>
      <w:r>
        <w:rPr>
          <w:rFonts w:cs="Times New Roman" w:ascii="Times New Roman" w:hAnsi="Times New Roman"/>
          <w:sz w:val="24"/>
          <w:szCs w:val="24"/>
        </w:rPr>
        <w:t xml:space="preserve">Međutim, iako je pomilovanje ustavnopravna materija, stav je zakonopisca da je i ta materija podložna ograničenjima koja, upravo zbog ustavnosti prerogativa, moraju biti minimalna, razumna odnosno smislena i opravdana u pogledu sadržaja odnosno oblika pomilovanja. Takvo rješenje vidljivo je i u komparativnim primjerima npr. Republike Slovenije, a o ustavnosti zakonskog rješenja Zakona/03, konkretno o objavljivanju odluka o pomilovanju u službenom glasniku Republike Hrvatske, koje je propisano u članku 12. stavku 3., ocjenu je dao i Ustavni sud Republike Hrvatske, zaključivši u svom rješenju od 23. ožujka 2011. godine, broj U-I-957-2007 i U-I-2290-2009 da, iako je akt pomilovanja relikt povijesne uloge apsolutnog suverena, pa u načelu sadrži neograničene diskrecijske prerogative ovlaštenika, u demokratskom društvu nije dopušten nijedan akt koji bi bio izraz apsolutne samovolje nepodložne bilo kakvom nadzoru, zbog čega se, po ocjeni Ustavnog suda Republike Hrvatske, barem kroz javnu objavu odluka o pomilovanju, a koje nisu obrazložene, osigurava nužan stupanj nadzora i uvida u vršenju te ustavnopravne predsjedničke ovlasti.  </w:t>
      </w:r>
    </w:p>
    <w:p>
      <w:pPr>
        <w:pStyle w:val="Tekstkomentara"/>
        <w:ind w:firstLine="342"/>
        <w:jc w:val="both"/>
        <w:rPr>
          <w:sz w:val="24"/>
          <w:szCs w:val="24"/>
          <w:lang w:val="hr-HR"/>
        </w:rPr>
      </w:pPr>
      <w:r>
        <w:rPr>
          <w:sz w:val="24"/>
          <w:szCs w:val="24"/>
          <w:lang w:val="hr-HR"/>
        </w:rPr>
        <w:t>Kao jedno od pitanja koja je donošenjem novog Zakona valjalo unaprijediti je i dinamika postupka pomilovanja, budući su dosadašnja rješenja pokazivala određene nedostatke u smislu osiguravanja efektivnog prava podnositelja molbe da se u razumnom roku o istoj odluči. Stoga se uočeni problem nastoji otkloniti propisivanjem rokova za žurno postupanje tijelima uključenim u postupak pomilovanja</w:t>
      </w:r>
      <w:r>
        <w:rPr>
          <w:color w:val="FF0000"/>
          <w:sz w:val="24"/>
          <w:szCs w:val="24"/>
          <w:lang w:val="hr-HR"/>
        </w:rPr>
        <w:t xml:space="preserve"> </w:t>
      </w:r>
      <w:r>
        <w:rPr>
          <w:sz w:val="24"/>
          <w:szCs w:val="24"/>
          <w:lang w:val="hr-HR"/>
        </w:rPr>
        <w:t>odnosno tijelima koja su dužna Ministarstvu dostaviti podatke za postupanje po molbi za pomilovanje kao i Ministarstvu da sačini izviješće o podnesenoj molbi.</w:t>
      </w:r>
    </w:p>
    <w:p>
      <w:pPr>
        <w:pStyle w:val="Normal"/>
        <w:ind w:firstLine="342"/>
        <w:jc w:val="both"/>
        <w:rPr/>
      </w:pPr>
      <w:r>
        <w:rPr/>
        <w:t xml:space="preserve">Zakon o pomilovanju nužno je uskladiti s novim Kaznenim zakonom ("Narodne novine“ 125/11 i 144/12, dalje u tekstu: KZ/11), čija je primjena započela 1. siječnja 2013. godine, ali je potrebno da bude primjenjiv i u postupku pomilovanja za kaznene sankcije iz Kaznenog zakona </w:t>
      </w:r>
      <w:r>
        <w:rPr>
          <w:color w:val="000000"/>
        </w:rPr>
        <w:t>("Narodne novine" broj 110/97, 27/98, 50/00, 129/00, 51/01, 111/03, 190/03, 105/04, 84/05, 71/06, 110/07, 152/08, 57/11 i 77/11, dalje u tekstu:</w:t>
      </w:r>
      <w:r>
        <w:rPr/>
        <w:t xml:space="preserve"> KZ/97</w:t>
      </w:r>
      <w:r>
        <w:rPr>
          <w:color w:val="000000"/>
        </w:rPr>
        <w:t>). Nadalje,</w:t>
      </w:r>
      <w:r>
        <w:rPr/>
        <w:t xml:space="preserve"> potrebno ga je uskladiti i sa Zakonom o kaznenom postupku ("Narodne novine" broj </w:t>
      </w:r>
      <w:r>
        <w:rPr>
          <w:color w:val="000000"/>
        </w:rPr>
        <w:t xml:space="preserve">152/08, 76/09, 80/11, 91/12, 143/12, 56/13 i 145/13, </w:t>
      </w:r>
      <w:r>
        <w:rPr/>
        <w:t xml:space="preserve">dalje u tekstu: ZKP/08), </w:t>
      </w:r>
      <w:r>
        <w:rPr>
          <w:bCs/>
        </w:rPr>
        <w:t xml:space="preserve">Zakonom o odgovornosti pravnih osoba za kaznena djela </w:t>
      </w:r>
      <w:r>
        <w:rPr/>
        <w:t>("Narodne novine" broj 151/03, 110/07, 45/11 i 143/12)</w:t>
      </w:r>
      <w:r>
        <w:rPr>
          <w:bCs/>
        </w:rPr>
        <w:t xml:space="preserve">, Zakonom o probaciji </w:t>
      </w:r>
      <w:r>
        <w:rPr/>
        <w:t xml:space="preserve">("Narodne novine" broj </w:t>
      </w:r>
      <w:r>
        <w:rPr>
          <w:color w:val="000000"/>
        </w:rPr>
        <w:t xml:space="preserve">143/12), </w:t>
      </w:r>
      <w:r>
        <w:rPr>
          <w:bCs/>
        </w:rPr>
        <w:t xml:space="preserve">Zakonom o sudovima za mladež </w:t>
      </w:r>
      <w:r>
        <w:rPr/>
        <w:t xml:space="preserve">("Narodne novine" broj 84/11, 143/12 i 148/13) te Prekršajnim zakonom ("Narodne novine" broj 107/07, 39/13 i 157/13) </w:t>
      </w:r>
      <w:r>
        <w:rPr>
          <w:bCs/>
        </w:rPr>
        <w:t>.</w:t>
      </w:r>
    </w:p>
    <w:p>
      <w:pPr>
        <w:pStyle w:val="Normal"/>
        <w:ind w:firstLine="342"/>
        <w:jc w:val="both"/>
        <w:rPr>
          <w:bCs/>
        </w:rPr>
      </w:pPr>
      <w:r>
        <w:rPr>
          <w:bCs/>
        </w:rPr>
        <w:t xml:space="preserve">Budući Zakonom/03, zbog do tada nepostojeće mogućnosti da pravne osobe odgovaraju za kaznena djela, a koja je uvedena u hrvatski kaznenopravni sustav 2004. godine, nije bio izrijekom riješen status osuđene pravne osobe u postupku pomilovanja, pa tako ni da li je ovlaštena podnijeti molbu za pomilovanje, to je ovim Zakonom otklonjena ta dvojba na način da je izrijekom propisano da je i ta osoba ovlaštenik u postupku pomilovanja za kaznenopravne sankcije, dok se za prekršaje postupak pomilovanja provodi na inicijativu Predsjednika, a uz suglasnost osuđene pravne osobe. </w:t>
      </w:r>
    </w:p>
    <w:p>
      <w:pPr>
        <w:pStyle w:val="Tekstkomentara"/>
        <w:ind w:firstLine="342"/>
        <w:jc w:val="both"/>
        <w:rPr/>
      </w:pPr>
      <w:r>
        <w:rPr>
          <w:sz w:val="24"/>
          <w:szCs w:val="24"/>
          <w:lang w:val="hr-HR" w:eastAsia="hr-HR"/>
        </w:rPr>
        <w:t xml:space="preserve">Nadalje, pri izradi ovog Zakona trebalo je voditi računa i da je KZ/11 promijenio sustav kaznenih sankcija, uvođenjem novog instituta modifikacije kazne - djelomične uvjetne osude, da više ne poznaje sudsku opomenu, te da propisuje neke nove obligacije koje je moguće izreći uz kaznu - posebne obveze i zaštitni nadzor, kao i neke nove sigurnosne mjere, </w:t>
      </w:r>
      <w:r>
        <w:rPr>
          <w:bCs/>
          <w:sz w:val="24"/>
          <w:szCs w:val="24"/>
        </w:rPr>
        <w:t>pa</w:t>
      </w:r>
      <w:r>
        <w:rPr>
          <w:bCs/>
          <w:sz w:val="24"/>
          <w:szCs w:val="24"/>
          <w:lang w:val="hr-HR"/>
        </w:rPr>
        <w:t xml:space="preserve"> </w:t>
      </w:r>
      <w:r>
        <w:rPr>
          <w:bCs/>
          <w:sz w:val="24"/>
          <w:szCs w:val="24"/>
        </w:rPr>
        <w:t>je</w:t>
      </w:r>
      <w:r>
        <w:rPr>
          <w:bCs/>
          <w:sz w:val="24"/>
          <w:szCs w:val="24"/>
          <w:lang w:val="hr-HR"/>
        </w:rPr>
        <w:t xml:space="preserve"> </w:t>
      </w:r>
      <w:r>
        <w:rPr>
          <w:bCs/>
          <w:sz w:val="24"/>
          <w:szCs w:val="24"/>
        </w:rPr>
        <w:t>i</w:t>
      </w:r>
      <w:r>
        <w:rPr>
          <w:bCs/>
          <w:sz w:val="24"/>
          <w:szCs w:val="24"/>
          <w:lang w:val="hr-HR"/>
        </w:rPr>
        <w:t xml:space="preserve"> </w:t>
      </w:r>
      <w:r>
        <w:rPr>
          <w:bCs/>
          <w:sz w:val="24"/>
          <w:szCs w:val="24"/>
        </w:rPr>
        <w:t>u</w:t>
      </w:r>
      <w:r>
        <w:rPr>
          <w:bCs/>
          <w:sz w:val="24"/>
          <w:szCs w:val="24"/>
          <w:lang w:val="hr-HR"/>
        </w:rPr>
        <w:t xml:space="preserve"> </w:t>
      </w:r>
      <w:r>
        <w:rPr>
          <w:bCs/>
          <w:sz w:val="24"/>
          <w:szCs w:val="24"/>
        </w:rPr>
        <w:t>tom</w:t>
      </w:r>
      <w:r>
        <w:rPr>
          <w:bCs/>
          <w:sz w:val="24"/>
          <w:szCs w:val="24"/>
          <w:lang w:val="hr-HR"/>
        </w:rPr>
        <w:t xml:space="preserve"> </w:t>
      </w:r>
      <w:r>
        <w:rPr>
          <w:bCs/>
          <w:sz w:val="24"/>
          <w:szCs w:val="24"/>
        </w:rPr>
        <w:t>dijelu</w:t>
      </w:r>
      <w:r>
        <w:rPr>
          <w:bCs/>
          <w:sz w:val="24"/>
          <w:szCs w:val="24"/>
          <w:lang w:val="hr-HR"/>
        </w:rPr>
        <w:t xml:space="preserve">, </w:t>
      </w:r>
      <w:r>
        <w:rPr>
          <w:sz w:val="24"/>
          <w:szCs w:val="24"/>
          <w:lang w:val="hr-HR" w:eastAsia="hr-HR"/>
        </w:rPr>
        <w:t>uvažavajući pravilo smislenog ograničenja,</w:t>
      </w:r>
      <w:r>
        <w:rPr>
          <w:bCs/>
          <w:sz w:val="24"/>
          <w:szCs w:val="24"/>
          <w:lang w:val="hr-HR"/>
        </w:rPr>
        <w:t xml:space="preserve"> </w:t>
      </w:r>
      <w:r>
        <w:rPr>
          <w:bCs/>
          <w:sz w:val="24"/>
          <w:szCs w:val="24"/>
        </w:rPr>
        <w:t>bilo</w:t>
      </w:r>
      <w:r>
        <w:rPr>
          <w:bCs/>
          <w:sz w:val="24"/>
          <w:szCs w:val="24"/>
          <w:lang w:val="hr-HR"/>
        </w:rPr>
        <w:t xml:space="preserve"> </w:t>
      </w:r>
      <w:r>
        <w:rPr>
          <w:bCs/>
          <w:sz w:val="24"/>
          <w:szCs w:val="24"/>
        </w:rPr>
        <w:t>potrebno</w:t>
      </w:r>
      <w:r>
        <w:rPr>
          <w:bCs/>
          <w:sz w:val="24"/>
          <w:szCs w:val="24"/>
          <w:lang w:val="hr-HR"/>
        </w:rPr>
        <w:t xml:space="preserve"> </w:t>
      </w:r>
      <w:r>
        <w:rPr>
          <w:bCs/>
          <w:sz w:val="24"/>
          <w:szCs w:val="24"/>
        </w:rPr>
        <w:t>odrediti</w:t>
      </w:r>
      <w:r>
        <w:rPr>
          <w:bCs/>
          <w:sz w:val="24"/>
          <w:szCs w:val="24"/>
          <w:lang w:val="hr-HR"/>
        </w:rPr>
        <w:t xml:space="preserve"> </w:t>
      </w:r>
      <w:r>
        <w:rPr>
          <w:bCs/>
          <w:sz w:val="24"/>
          <w:szCs w:val="24"/>
        </w:rPr>
        <w:t>sadr</w:t>
      </w:r>
      <w:r>
        <w:rPr>
          <w:bCs/>
          <w:sz w:val="24"/>
          <w:szCs w:val="24"/>
          <w:lang w:val="hr-HR"/>
        </w:rPr>
        <w:t>ž</w:t>
      </w:r>
      <w:r>
        <w:rPr>
          <w:bCs/>
          <w:sz w:val="24"/>
          <w:szCs w:val="24"/>
        </w:rPr>
        <w:t>aj</w:t>
      </w:r>
      <w:r>
        <w:rPr>
          <w:bCs/>
          <w:sz w:val="24"/>
          <w:szCs w:val="24"/>
          <w:lang w:val="hr-HR"/>
        </w:rPr>
        <w:t xml:space="preserve"> </w:t>
      </w:r>
      <w:r>
        <w:rPr>
          <w:bCs/>
          <w:sz w:val="24"/>
          <w:szCs w:val="24"/>
        </w:rPr>
        <w:t>pomilovanja</w:t>
      </w:r>
      <w:r>
        <w:rPr>
          <w:sz w:val="24"/>
          <w:szCs w:val="24"/>
          <w:lang w:val="hr-HR" w:eastAsia="hr-HR"/>
        </w:rPr>
        <w:t xml:space="preserve">. </w:t>
      </w:r>
    </w:p>
    <w:p>
      <w:pPr>
        <w:pStyle w:val="Normal"/>
        <w:ind w:firstLine="342"/>
        <w:jc w:val="both"/>
        <w:rPr>
          <w:bCs/>
        </w:rPr>
      </w:pPr>
      <w:r>
        <w:rPr>
          <w:bCs/>
        </w:rPr>
        <w:t xml:space="preserve">Osim gore navedenih usklađenja, Zakon o pomilovanju odgovorit će i na uočene teškoće ili </w:t>
      </w:r>
      <w:r>
        <w:rPr/>
        <w:t>probleme u praksi intervencijom u postupovne odredbe koje je potrebno unaprijediti i to uređenjem postupanja po molbi u slučaju postojanja negativnih procesnih smetnji, propisivanjem sadržaja izvješća Ministarstva o molbi za pomilovanje za fizičku i pravnu osobu, te propisivanjem instruktivnih rokova za postupanje svih tijela uključenih u postupak pomilovanja.</w:t>
      </w:r>
    </w:p>
    <w:p>
      <w:pPr>
        <w:pStyle w:val="Normal"/>
        <w:jc w:val="both"/>
        <w:rPr>
          <w:bCs/>
          <w:highlight w:val="magenta"/>
        </w:rPr>
      </w:pPr>
      <w:r>
        <w:rPr>
          <w:bCs/>
          <w:highlight w:val="magenta"/>
        </w:rPr>
      </w:r>
    </w:p>
    <w:p>
      <w:pPr>
        <w:pStyle w:val="Normal"/>
        <w:numPr>
          <w:ilvl w:val="0"/>
          <w:numId w:val="3"/>
        </w:numPr>
        <w:tabs>
          <w:tab w:val="clear" w:pos="708"/>
          <w:tab w:val="left" w:pos="720" w:leader="none"/>
        </w:tabs>
        <w:jc w:val="both"/>
        <w:rPr>
          <w:b/>
          <w:b/>
          <w:bCs/>
        </w:rPr>
      </w:pPr>
      <w:r>
        <w:rPr>
          <w:b/>
          <w:bCs/>
        </w:rPr>
        <w:t>OCJENA I IZVORI POTREBNIH SREDSTAVA ZA PROVOĐENJE ZAKONA</w:t>
      </w:r>
    </w:p>
    <w:p>
      <w:pPr>
        <w:pStyle w:val="Normal"/>
        <w:ind w:left="360" w:hanging="0"/>
        <w:jc w:val="both"/>
        <w:rPr>
          <w:b/>
          <w:b/>
          <w:bCs/>
        </w:rPr>
      </w:pPr>
      <w:r>
        <w:rPr>
          <w:b/>
          <w:bCs/>
        </w:rPr>
      </w:r>
    </w:p>
    <w:p>
      <w:pPr>
        <w:pStyle w:val="Normal"/>
        <w:ind w:firstLine="360"/>
        <w:jc w:val="both"/>
        <w:rPr/>
      </w:pPr>
      <w:r>
        <w:rPr>
          <w:color w:val="000000"/>
        </w:rPr>
        <w:t>Može se očekivati povećanje broja molbi za pomilovanje s obzirom na mogućnost podnošenja molbe i osuđenoj pravnoj osobi odnosno u njezinu korist te ovlast Predsjednika da postupak pomilovanja pokreće na vlastitu inicijativu, što će onda dovesti do povećanog opsega poslova, pa ukazuje se neophodnim u Odjelu za pomilovanja Ministarstva pravosuđa uz postojećih pet (5) službenika zaposliti još tri (3) službenika VSS - Viši upravni savjetnik. Ti službenici bi se zaposlili premještajem unutar Ministarstva pravosuđa ili premještajem iz drugih tijela državne uprave, pa u konačnici za provođenje ovog zakona nije potrebno osigurati dodatna sred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rPr>
          <w:b/>
          <w:b/>
        </w:rPr>
      </w:pPr>
      <w:r>
        <w:rPr>
          <w:b/>
          <w:bCs/>
        </w:rPr>
        <w:t>IV. TEKST PRIJEDLOGA ZAKONA O POMILOVANJU</w:t>
      </w:r>
    </w:p>
    <w:p>
      <w:pPr>
        <w:pStyle w:val="Normal"/>
        <w:jc w:val="both"/>
        <w:rPr>
          <w:b/>
          <w:b/>
        </w:rPr>
      </w:pPr>
      <w:r>
        <w:rPr>
          <w:b/>
        </w:rPr>
      </w:r>
    </w:p>
    <w:p>
      <w:pPr>
        <w:pStyle w:val="Normal"/>
        <w:jc w:val="both"/>
        <w:rPr/>
      </w:pPr>
      <w:r>
        <w:rPr/>
      </w:r>
    </w:p>
    <w:p>
      <w:pPr>
        <w:pStyle w:val="Normal"/>
        <w:jc w:val="center"/>
        <w:rPr/>
      </w:pPr>
      <w:r>
        <w:rPr/>
        <w:t>Članak 1.</w:t>
      </w:r>
    </w:p>
    <w:p>
      <w:pPr>
        <w:pStyle w:val="Normal"/>
        <w:jc w:val="center"/>
        <w:rPr/>
      </w:pPr>
      <w:r>
        <w:rPr/>
      </w:r>
    </w:p>
    <w:p>
      <w:pPr>
        <w:pStyle w:val="Normal"/>
        <w:jc w:val="both"/>
        <w:rPr/>
      </w:pPr>
      <w:r>
        <w:rPr/>
        <w:t>(1) Ovim se Zakonom određuju tijela koja sudjeluju u postupku pomilovanja koje daje Predsjednik Republike, oblici pomilovanja, ovlaštenici za pokretanje postupka pomilovanja, te radnje nadležnih tijela u postupku pomilovanja.</w:t>
      </w:r>
    </w:p>
    <w:p>
      <w:pPr>
        <w:pStyle w:val="Normal"/>
        <w:jc w:val="both"/>
        <w:rPr/>
      </w:pPr>
      <w:r>
        <w:rPr/>
      </w:r>
    </w:p>
    <w:p>
      <w:pPr>
        <w:pStyle w:val="Normal"/>
        <w:jc w:val="center"/>
        <w:rPr/>
      </w:pPr>
      <w:r>
        <w:rPr/>
        <w:t>Članak 2.</w:t>
      </w:r>
    </w:p>
    <w:p>
      <w:pPr>
        <w:pStyle w:val="Normal"/>
        <w:jc w:val="center"/>
        <w:rPr/>
      </w:pPr>
      <w:r>
        <w:rPr/>
      </w:r>
    </w:p>
    <w:p>
      <w:pPr>
        <w:pStyle w:val="Normal"/>
        <w:jc w:val="both"/>
        <w:rPr/>
      </w:pPr>
      <w:r>
        <w:rPr/>
        <w:t>(1) Pomilovanje se daje za sankcije koje su za kaznena djela izrekli sudovi u Republici Hrvatskoj ili koje se izvršavaju u Republici Hrvatskoj, te za njihove pravne posljedice.</w:t>
      </w:r>
    </w:p>
    <w:p>
      <w:pPr>
        <w:pStyle w:val="Normal"/>
        <w:jc w:val="both"/>
        <w:rPr/>
      </w:pPr>
      <w:r>
        <w:rPr/>
        <w:t xml:space="preserve">(2) Pomilovanje se daje za sankcije koje su za prekršaje izrečene u Republici Hrvatskoj ili se izvršavaju u Republici Hrvatskoj. </w:t>
      </w:r>
    </w:p>
    <w:p>
      <w:pPr>
        <w:pStyle w:val="Normal"/>
        <w:jc w:val="both"/>
        <w:rPr/>
      </w:pPr>
      <w:r>
        <w:rPr/>
        <w:t>(3) Pomilovanjem se ne dira u prava trećih osoba koja se temelje na osudi.</w:t>
      </w:r>
    </w:p>
    <w:p>
      <w:pPr>
        <w:pStyle w:val="Normal"/>
        <w:jc w:val="both"/>
        <w:rPr/>
      </w:pPr>
      <w:r>
        <w:rPr/>
      </w:r>
    </w:p>
    <w:p>
      <w:pPr>
        <w:pStyle w:val="Normal"/>
        <w:jc w:val="center"/>
        <w:rPr/>
      </w:pPr>
      <w:r>
        <w:rPr/>
        <w:t>Članak 3.</w:t>
      </w:r>
    </w:p>
    <w:p>
      <w:pPr>
        <w:pStyle w:val="Normal"/>
        <w:jc w:val="center"/>
        <w:rPr/>
      </w:pPr>
      <w:r>
        <w:rPr/>
      </w:r>
    </w:p>
    <w:p>
      <w:pPr>
        <w:pStyle w:val="Normal"/>
        <w:jc w:val="both"/>
        <w:rPr/>
      </w:pPr>
      <w:r>
        <w:rPr/>
        <w:t>(1) Pomilovanjem iz članka 2. stavak 1. ovoga Zakona se poimenično određenoj fizičkoj ili pravnoj osobi daje potpuni ili djelomični oprost od izvršenja kazne, zamjenjuje se izrečena kazna blažom kaznom, uvjetnom osudom ili djelomičnom uvjetnom osudom ili radom za opće dobro na slobodi, ukida se ili određuje kraće trajanje rada za opće dobro na slobodi, ukida se uvjetna osuda, daje se prijevremena rehabilitacija, ukida se ili određuje kraće trajanje pravne posljedice osude ili sigurnosne mjere.</w:t>
      </w:r>
    </w:p>
    <w:p>
      <w:pPr>
        <w:pStyle w:val="Normal"/>
        <w:jc w:val="both"/>
        <w:rPr/>
      </w:pPr>
      <w:r>
        <w:rPr/>
        <w:t xml:space="preserve">(2) </w:t>
      </w:r>
      <w:r>
        <w:rPr>
          <w:iCs/>
        </w:rPr>
        <w:t xml:space="preserve">Pomilovanjem iz stavka 1. ovog članka se fizičkim osobama ukida ili određuje kraće trajanje svih sigurnosnih mjera osim sigurnosne mjere obveznog psihijatrijskog liječenja, obveznog liječenja od ovisnosti, obveznog psihosocijalnog tretmana, zabrane približavanja, udaljenja iz zajedničkog kućanstva i zaštitnog nadzora po punom izvršenju kazne zatvora. Pomilovanjem iz stavka 1. ovog članka se </w:t>
      </w:r>
      <w:r>
        <w:rPr/>
        <w:t xml:space="preserve">pravnim osobama </w:t>
      </w:r>
      <w:r>
        <w:rPr>
          <w:iCs/>
        </w:rPr>
        <w:t xml:space="preserve">ukida ili određuje kraće trajanje sigurnosne mjere </w:t>
      </w:r>
      <w:r>
        <w:rPr/>
        <w:t>zabrane obavljanja određenih djelatnosti ili poslova, zabrane stjecanja dozvola, ovlasti, koncesija ili subvencija ili zabrane poslovanja s korisnicima državnog i lokalnih proračuna.</w:t>
      </w:r>
    </w:p>
    <w:p>
      <w:pPr>
        <w:pStyle w:val="Normal"/>
        <w:jc w:val="both"/>
        <w:rPr/>
      </w:pPr>
      <w:r>
        <w:rPr/>
        <w:t xml:space="preserve">(3) Pomilovanjem iz članka 2. stavak 2. ovoga Zakona daje se poimenično određenoj fizičkoj ili pravnoj osobi potpuni ili djelomični oprost od izvršenja kazne, zamjenjuje se izrečena kazna blažom kaznom ili uvjetnom osudom, ukida se uvjetna osuda, ukida se ili određuje kraće trajanje zaštitne mjere zabrane obavljanja određenih dužnosti ili djelatnosti fizičkoj osobi, zabrane obavljanja određenih djelatnosti ili poslova pravnoj osobi, zabrane stjecanja dozvola, ovlasti, koncesija ili subvencija ili zabrane poslovanja s korisnicima državnog i lokalnih proračuna te zabrane upravljanja motornim vozilom. </w:t>
      </w:r>
    </w:p>
    <w:p>
      <w:pPr>
        <w:pStyle w:val="Normal"/>
        <w:jc w:val="center"/>
        <w:rPr/>
      </w:pPr>
      <w:r>
        <w:rPr/>
      </w:r>
    </w:p>
    <w:p>
      <w:pPr>
        <w:pStyle w:val="Normal"/>
        <w:jc w:val="center"/>
        <w:rPr/>
      </w:pPr>
      <w:r>
        <w:rPr/>
        <w:t>Članak 4.</w:t>
      </w:r>
    </w:p>
    <w:p>
      <w:pPr>
        <w:pStyle w:val="Normal"/>
        <w:jc w:val="center"/>
        <w:rPr/>
      </w:pPr>
      <w:r>
        <w:rPr/>
      </w:r>
    </w:p>
    <w:p>
      <w:pPr>
        <w:pStyle w:val="Normal"/>
        <w:jc w:val="both"/>
        <w:rPr/>
      </w:pPr>
      <w:r>
        <w:rPr/>
        <w:t>(1) Kada se pomilovanjem izrečena kazna zamjenjuje blažom kaznom ili drugom mjerom primijeniti će se propisi kaznenog ili prekršajnog zakonodavstva Republike Hrvatske.</w:t>
      </w:r>
    </w:p>
    <w:p>
      <w:pPr>
        <w:pStyle w:val="Normal"/>
        <w:jc w:val="both"/>
        <w:rPr/>
      </w:pPr>
      <w:r>
        <w:rPr/>
        <w:t>(2) Pravni učinci prijevremene rehabilitacije pomilovanjem istovjetni su učincima rehabilitacije prema odredbama posebnog zakona.</w:t>
      </w:r>
    </w:p>
    <w:p>
      <w:pPr>
        <w:pStyle w:val="Normal"/>
        <w:jc w:val="both"/>
        <w:rPr/>
      </w:pPr>
      <w:r>
        <w:rPr/>
      </w:r>
    </w:p>
    <w:p>
      <w:pPr>
        <w:pStyle w:val="Normal"/>
        <w:jc w:val="center"/>
        <w:rPr/>
      </w:pPr>
      <w:r>
        <w:rPr/>
      </w:r>
    </w:p>
    <w:p>
      <w:pPr>
        <w:pStyle w:val="Normal"/>
        <w:jc w:val="center"/>
        <w:rPr/>
      </w:pPr>
      <w:r>
        <w:rPr/>
      </w:r>
    </w:p>
    <w:p>
      <w:pPr>
        <w:pStyle w:val="Normal"/>
        <w:jc w:val="center"/>
        <w:rPr/>
      </w:pPr>
      <w:r>
        <w:rPr/>
        <w:t>Članak 5.</w:t>
      </w:r>
    </w:p>
    <w:p>
      <w:pPr>
        <w:pStyle w:val="Normal"/>
        <w:jc w:val="center"/>
        <w:rPr/>
      </w:pPr>
      <w:r>
        <w:rPr/>
      </w:r>
    </w:p>
    <w:p>
      <w:pPr>
        <w:pStyle w:val="Normal"/>
        <w:jc w:val="both"/>
        <w:rPr/>
      </w:pPr>
      <w:r>
        <w:rPr/>
        <w:t>(1) Postupak pomilovanja iz članka 2. stavak 1. ovoga Zakona pokreće se molbom za pomilovanje (u daljnjem tekstu: molba) osuđene fizičke ili pravne osobe ili na inicijativu Predsjednika Republike, uz pristanak osuđene osobe.</w:t>
      </w:r>
    </w:p>
    <w:p>
      <w:pPr>
        <w:pStyle w:val="Normal"/>
        <w:jc w:val="both"/>
        <w:rPr/>
      </w:pPr>
      <w:r>
        <w:rPr/>
        <w:t>(2) Postupak pomilovanja iz članka 2. stavak 2. ovog Zakona pokreće se na inicijativu Predsjednika Republike, uz pristanak osuđene osobe.</w:t>
      </w:r>
    </w:p>
    <w:p>
      <w:pPr>
        <w:pStyle w:val="Normal"/>
        <w:jc w:val="both"/>
        <w:rPr/>
      </w:pPr>
      <w:r>
        <w:rPr/>
        <w:t>(3) Molbu mogu podnijeti i osobe ovlaštene na podnošenje žalbe protiv presude u kaznenom postupku.</w:t>
      </w:r>
    </w:p>
    <w:p>
      <w:pPr>
        <w:pStyle w:val="Normal"/>
        <w:jc w:val="both"/>
        <w:rPr/>
      </w:pPr>
      <w:r>
        <w:rPr/>
        <w:t>(4) Kada je riječ o osuđeniku za čije  pomilovanje postoji javni interes ili je pomilovanje važno za ostvarivanje pravednosti, Predsjednik Republike može po vlastitoj inicijativi pokrenuti postupak pomilovanja i bez pristanka osuđene osobe.</w:t>
      </w:r>
    </w:p>
    <w:p>
      <w:pPr>
        <w:pStyle w:val="Normal"/>
        <w:jc w:val="both"/>
        <w:rPr/>
      </w:pPr>
      <w:r>
        <w:rPr/>
        <w:t>(5) Kada Predsjednik Republike pokreće postupak po vlastitoj inicijativi, može od Ministarstva nadležnog za poslove pravosuđa zatražiti da prikupi određene podatke potrebne za donošenje odluke o pomilovanju.</w:t>
      </w:r>
    </w:p>
    <w:p>
      <w:pPr>
        <w:pStyle w:val="Normal"/>
        <w:jc w:val="both"/>
        <w:rPr/>
      </w:pPr>
      <w:r>
        <w:rPr/>
      </w:r>
    </w:p>
    <w:p>
      <w:pPr>
        <w:pStyle w:val="Normal"/>
        <w:jc w:val="center"/>
        <w:rPr/>
      </w:pPr>
      <w:r>
        <w:rPr/>
        <w:t>Članak 6.</w:t>
      </w:r>
    </w:p>
    <w:p>
      <w:pPr>
        <w:pStyle w:val="Normal"/>
        <w:jc w:val="center"/>
        <w:rPr/>
      </w:pPr>
      <w:r>
        <w:rPr/>
      </w:r>
    </w:p>
    <w:p>
      <w:pPr>
        <w:pStyle w:val="Normal"/>
        <w:jc w:val="both"/>
        <w:rPr/>
      </w:pPr>
      <w:r>
        <w:rPr/>
        <w:t>(1) Molba se može podnijeti nakon pravomoćnosti presude.</w:t>
      </w:r>
    </w:p>
    <w:p>
      <w:pPr>
        <w:pStyle w:val="Normal"/>
        <w:jc w:val="both"/>
        <w:rPr/>
      </w:pPr>
      <w:r>
        <w:rPr/>
        <w:t>(2) Molba ne odgađa izvršenje izrečene sankcije.</w:t>
      </w:r>
    </w:p>
    <w:p>
      <w:pPr>
        <w:pStyle w:val="Normal"/>
        <w:jc w:val="both"/>
        <w:rPr/>
      </w:pPr>
      <w:r>
        <w:rPr/>
        <w:t>(3) Molba za prijevremenu rehabilitaciju može se podnijeti nakon izdržane ili zastarjele kazne, od dana isteka roka provjeravanja kod uvjetne osude odnosno djelomične uvjetne osude, od dana izvršenja ili zastare izvršenja rada za opće dobro, te od dana pravomoćnosti odluke o oslobođenju od kazne.</w:t>
      </w:r>
    </w:p>
    <w:p>
      <w:pPr>
        <w:pStyle w:val="Normal"/>
        <w:jc w:val="both"/>
        <w:rPr/>
      </w:pPr>
      <w:r>
        <w:rPr/>
        <w:t>(4) Molba se može ponoviti, računajući od dana posljednje odluke o pomilovanju:</w:t>
      </w:r>
    </w:p>
    <w:p>
      <w:pPr>
        <w:pStyle w:val="Normal"/>
        <w:jc w:val="both"/>
        <w:rPr/>
      </w:pPr>
      <w:r>
        <w:rPr/>
        <w:t>- nakon šest mjeseci ako je presudom izrečena kazna do tri godine zatvora ili blaža kazna;</w:t>
      </w:r>
    </w:p>
    <w:p>
      <w:pPr>
        <w:pStyle w:val="Normal"/>
        <w:jc w:val="both"/>
        <w:rPr/>
      </w:pPr>
      <w:r>
        <w:rPr/>
        <w:t>- nakon godine dana ako je presudom izrečena kazna iznad tri godine zatvora;</w:t>
      </w:r>
    </w:p>
    <w:p>
      <w:pPr>
        <w:pStyle w:val="Normal"/>
        <w:jc w:val="both"/>
        <w:rPr/>
      </w:pPr>
      <w:r>
        <w:rPr/>
        <w:t xml:space="preserve">- nakon pet godina ako je presudom izrečena kazna dugotrajnog zatvora. </w:t>
      </w:r>
    </w:p>
    <w:p>
      <w:pPr>
        <w:pStyle w:val="Normal"/>
        <w:jc w:val="both"/>
        <w:rPr/>
      </w:pPr>
      <w:r>
        <w:rPr/>
        <w:t xml:space="preserve"> </w:t>
      </w:r>
      <w:r>
        <w:rPr/>
        <w:t>(5) Nakon odluke o pomilovanju molba osuđene pravne osobe ne može se ponoviti.</w:t>
      </w:r>
    </w:p>
    <w:p>
      <w:pPr>
        <w:pStyle w:val="Normal"/>
        <w:jc w:val="center"/>
        <w:rPr/>
      </w:pPr>
      <w:r>
        <w:rPr/>
      </w:r>
    </w:p>
    <w:p>
      <w:pPr>
        <w:pStyle w:val="Normal"/>
        <w:jc w:val="center"/>
        <w:rPr/>
      </w:pPr>
      <w:r>
        <w:rPr/>
        <w:t>Članak 7.</w:t>
      </w:r>
    </w:p>
    <w:p>
      <w:pPr>
        <w:pStyle w:val="Normal"/>
        <w:jc w:val="center"/>
        <w:rPr/>
      </w:pPr>
      <w:r>
        <w:rPr/>
      </w:r>
    </w:p>
    <w:p>
      <w:pPr>
        <w:pStyle w:val="Normal"/>
        <w:jc w:val="both"/>
        <w:rPr/>
      </w:pPr>
      <w:r>
        <w:rPr/>
        <w:t>(1) Molba se predaje ministarstvu nadležnom za poslove pravosuđa.</w:t>
      </w:r>
    </w:p>
    <w:p>
      <w:pPr>
        <w:pStyle w:val="Normal"/>
        <w:jc w:val="both"/>
        <w:rPr/>
      </w:pPr>
      <w:r>
        <w:rPr/>
        <w:t>(2) Osuđenik koji se nalazi na izvršavanju kazne zatvora molbu predaje kaznionici ili zatvoru u kojem izvršava kaznu. Kaznionica ili zatvor je obvezan u roku od 30 dana od dana primitka molbe istu dostaviti nadležnoj ustrojstvenoj jedinici ministarstva nadležnog za poslove pravosuđa, te uz molbu dostaviti i podatke o ponašanju osuđenika, stanju njegova fizičkog i psihičkog zdravlja, te druge podatke relevantne za rješavanje molbe.</w:t>
      </w:r>
    </w:p>
    <w:p>
      <w:pPr>
        <w:pStyle w:val="Normal"/>
        <w:jc w:val="both"/>
        <w:rPr/>
      </w:pPr>
      <w:r>
        <w:rPr/>
      </w:r>
    </w:p>
    <w:p>
      <w:pPr>
        <w:pStyle w:val="Normal"/>
        <w:jc w:val="center"/>
        <w:rPr/>
      </w:pPr>
      <w:r>
        <w:rPr/>
        <w:t>Članak 8.</w:t>
      </w:r>
    </w:p>
    <w:p>
      <w:pPr>
        <w:pStyle w:val="Normal"/>
        <w:jc w:val="center"/>
        <w:rPr/>
      </w:pPr>
      <w:r>
        <w:rPr/>
      </w:r>
    </w:p>
    <w:p>
      <w:pPr>
        <w:pStyle w:val="Normal"/>
        <w:jc w:val="both"/>
        <w:rPr/>
      </w:pPr>
      <w:r>
        <w:rPr/>
        <w:t xml:space="preserve">(1) Ministarstvo nadležno za poslove pravosuđa će odmah pisano obavijestiti podnositelja molbe da ne postoje pretpostavke za postupak pomilovanja ako utvrdi da je molbu podnijela neovlaštena osoba (članak 5. stavak 1. i 3.) ili se ne može ponoviti (članak 6. stavak 5.) ili je podnesena izvan zakonskih rokova (članak 6. stavak 1., 3. i 4.) ili ako je nakon podnošenja molbe kazna ili sigurnosna mjera već izvršena (osim u slučajevima iz članka 6. stavak 3.) ili je već nastupila rehabilitacija. </w:t>
      </w:r>
    </w:p>
    <w:p>
      <w:pPr>
        <w:pStyle w:val="Normal"/>
        <w:jc w:val="both"/>
        <w:rPr/>
      </w:pPr>
      <w:r>
        <w:rPr/>
        <w:t>(2) Ministarstvo nadležno za poslove pravosuđa ustanovit će da ne postoje pretpostavke za postupak pomilovanja i ako je podnositelj odustao od molbe ili je osuđena osoba na koju se molba odnosi umrla, odnosno pravna osoba prestala postojati.</w:t>
      </w:r>
    </w:p>
    <w:p>
      <w:pPr>
        <w:pStyle w:val="Normal"/>
        <w:jc w:val="both"/>
        <w:rPr/>
      </w:pPr>
      <w:r>
        <w:rPr/>
        <w:t>(3) O okolnostima iz stavka 1. i 2. ovog članka Ministarstvo nadležno za poslove pravosuđa pisano će obvijestiti Predsjednika Republike.</w:t>
      </w:r>
    </w:p>
    <w:p>
      <w:pPr>
        <w:pStyle w:val="Normal"/>
        <w:jc w:val="both"/>
        <w:rPr/>
      </w:pPr>
      <w:r>
        <w:rPr/>
      </w:r>
    </w:p>
    <w:p>
      <w:pPr>
        <w:pStyle w:val="Normal"/>
        <w:jc w:val="center"/>
        <w:rPr/>
      </w:pPr>
      <w:r>
        <w:rPr/>
        <w:t>Članak 9.</w:t>
      </w:r>
    </w:p>
    <w:p>
      <w:pPr>
        <w:pStyle w:val="Normal"/>
        <w:jc w:val="center"/>
        <w:rPr/>
      </w:pPr>
      <w:r>
        <w:rPr/>
      </w:r>
    </w:p>
    <w:p>
      <w:pPr>
        <w:pStyle w:val="Normal"/>
        <w:jc w:val="both"/>
        <w:rPr/>
      </w:pPr>
      <w:r>
        <w:rPr/>
        <w:t>(1) Ministarstvo nadležno za poslove pravosuđa će o molbi obavijestiti kaznionicu ili zatvor u kojoj se izvršava kazna, osim u slučaju iz članka 7. stavak 2. ovoga Zakona, te sud koji je izrekao prvostupanjsku presudu, nadležnog suca izvršenja i ured za probaciju, te zatražiti od njih podatke koji su relevantni za sastavljanje izvješća o molbi.</w:t>
      </w:r>
    </w:p>
    <w:p>
      <w:pPr>
        <w:pStyle w:val="Normal"/>
        <w:jc w:val="both"/>
        <w:rPr/>
      </w:pPr>
      <w:r>
        <w:rPr/>
        <w:t>(2) Tijela iz stavka 1. ovoga članka obvezna su u roku od 30 dana od dana podnošenja zahtjeva dostaviti tražene podatke, a mogu dostaviti i druge podatke koji su od značaja za razmatranje molbe.</w:t>
      </w:r>
    </w:p>
    <w:p>
      <w:pPr>
        <w:pStyle w:val="Normal"/>
        <w:jc w:val="both"/>
        <w:rPr/>
      </w:pPr>
      <w:r>
        <w:rPr/>
        <w:t>(3) Ministarstvo nadležno za poslove pravosuđa može podat</w:t>
        <w:softHyphen/>
        <w:t>ke potrebne za odluku o molbi zatražiti i od drugih državnih tijela, ustanova, jedinica lokalne (regionalne) i područne samouprave i drugih subjekata i oni su ih obvezni dostaviti ministarstvu u roku iz stavka 2. ovoga članka.</w:t>
      </w:r>
    </w:p>
    <w:p>
      <w:pPr>
        <w:pStyle w:val="Normal"/>
        <w:jc w:val="both"/>
        <w:rPr/>
      </w:pPr>
      <w:r>
        <w:rPr/>
      </w:r>
    </w:p>
    <w:p>
      <w:pPr>
        <w:pStyle w:val="Normal"/>
        <w:jc w:val="center"/>
        <w:rPr/>
      </w:pPr>
      <w:r>
        <w:rPr/>
        <w:t>Članak 10.</w:t>
      </w:r>
    </w:p>
    <w:p>
      <w:pPr>
        <w:pStyle w:val="Normal"/>
        <w:jc w:val="center"/>
        <w:rPr/>
      </w:pPr>
      <w:r>
        <w:rPr/>
      </w:r>
    </w:p>
    <w:p>
      <w:pPr>
        <w:pStyle w:val="Normal"/>
        <w:spacing w:before="96" w:after="96"/>
        <w:jc w:val="both"/>
        <w:rPr/>
      </w:pPr>
      <w:r>
        <w:rPr/>
        <w:t xml:space="preserve"> </w:t>
      </w:r>
      <w:r>
        <w:rPr/>
        <w:t>(1) Ministarstvo nadležno za poslove pravosuđa sastavlja izvješće o molbi koje mora sadržavati sljedeće podatke:</w:t>
      </w:r>
    </w:p>
    <w:p>
      <w:pPr>
        <w:pStyle w:val="Normal"/>
        <w:jc w:val="both"/>
        <w:rPr/>
      </w:pPr>
      <w:r>
        <w:rPr/>
        <w:t>1) Za fizičku osobu:</w:t>
      </w:r>
    </w:p>
    <w:p>
      <w:pPr>
        <w:pStyle w:val="Normal"/>
        <w:spacing w:before="0" w:after="120"/>
        <w:jc w:val="both"/>
        <w:rPr/>
      </w:pPr>
      <w:r>
        <w:rPr/>
        <w:t>a) osobne podatke osuđenika i to u pravilu: ime i prezime, rođeno prezime, osobni identifikacijski broj, ime i prezime oca i majke, rođeno prezime majke, datum, mjesto i država rođenja, državljanstvo, prebivalište i boravište,</w:t>
      </w:r>
    </w:p>
    <w:p>
      <w:pPr>
        <w:pStyle w:val="Normal"/>
        <w:spacing w:before="0" w:after="120"/>
        <w:jc w:val="both"/>
        <w:rPr/>
      </w:pPr>
      <w:r>
        <w:rPr/>
        <w:t>b) podatke o radu, obrazovanju i ponašanju osuđenika,</w:t>
      </w:r>
    </w:p>
    <w:p>
      <w:pPr>
        <w:pStyle w:val="Normal"/>
        <w:spacing w:before="0" w:after="120"/>
        <w:jc w:val="both"/>
        <w:rPr/>
      </w:pPr>
      <w:r>
        <w:rPr/>
        <w:t>c) podatke o zdravstvenom stanju osuđenika i njegovim obiteljskim prilikama (broj djece, posebno malodobne, obveze uzdržavanja),</w:t>
      </w:r>
    </w:p>
    <w:p>
      <w:pPr>
        <w:pStyle w:val="Normal"/>
        <w:jc w:val="both"/>
        <w:rPr/>
      </w:pPr>
      <w:r>
        <w:rPr/>
        <w:t xml:space="preserve">d) podatke o presudi: naziv suda prvog stupnja, broj i datum pravomoćne presude, izreku pravomoćne presude, te okolnosti koje su sudovi uzeli u obzir pri izboru vrste i mjere kazne, </w:t>
      </w:r>
    </w:p>
    <w:p>
      <w:pPr>
        <w:pStyle w:val="Normal"/>
        <w:jc w:val="both"/>
        <w:rPr/>
      </w:pPr>
      <w:r>
        <w:rPr/>
        <w:t>e) podatke o izvršenju kazne (gdje izvršava kaznu i kada je započeto izvršavanje kazne), za osobu koja nije upućena na izvršavanje kazne podatke o razlozima zbog kojih osuđena osoba nije upućena na izvršavanje kazne i do kada joj je odgođeno izvršenje, je li osuđenik podnio prijedlog za uvjetni otpust, da li mu je odobren i do kada traje, da li je novčana kazna plaćena,</w:t>
      </w:r>
    </w:p>
    <w:p>
      <w:pPr>
        <w:pStyle w:val="Normal"/>
        <w:jc w:val="both"/>
        <w:rPr/>
      </w:pPr>
      <w:r>
        <w:rPr/>
        <w:t xml:space="preserve">f) podatke o smanjenju ili zamjeni kazne (izvanrednim ublažavanjem kazne, amnestijom ili pomilovanjem, zamjena novčane kazne), </w:t>
      </w:r>
    </w:p>
    <w:p>
      <w:pPr>
        <w:pStyle w:val="Normal"/>
        <w:jc w:val="both"/>
        <w:rPr/>
      </w:pPr>
      <w:r>
        <w:rPr/>
        <w:t>g) podatke o ponašanju osuđenika (pridržavanju pravila i naredbi uprave zatvora i kaznionica, odnos prema drugim osuđenicima i zaposlenicima, pogodnostima i mjerama stegovnog kažnjavanja i sl.),</w:t>
      </w:r>
    </w:p>
    <w:p>
      <w:pPr>
        <w:pStyle w:val="Normal"/>
        <w:jc w:val="both"/>
        <w:rPr/>
      </w:pPr>
      <w:r>
        <w:rPr/>
        <w:t>h) podatke o ranijoj osuđivanosti (za koja kaznena djela i prekršaje, na koju kaznu i je li kazna izvršena),</w:t>
      </w:r>
    </w:p>
    <w:p>
      <w:pPr>
        <w:pStyle w:val="Normal"/>
        <w:jc w:val="both"/>
        <w:rPr/>
      </w:pPr>
      <w:r>
        <w:rPr/>
        <w:t xml:space="preserve">i) podatke o naknadi ili umanjenju štete prouzrokovane kaznenim djelom </w:t>
      </w:r>
    </w:p>
    <w:p>
      <w:pPr>
        <w:pStyle w:val="Normal"/>
        <w:jc w:val="both"/>
        <w:rPr/>
      </w:pPr>
      <w:r>
        <w:rPr/>
        <w:t>j) stručnu ocjenu o osobnim svojstvima osuđenika, stručnu procjenu o sklonosti ponavljanju počinjenja kaznenih djela i ocjenu o tome u kojoj je mjeri izvršeni dio kazne utjecao na osuđenika.</w:t>
      </w:r>
    </w:p>
    <w:p>
      <w:pPr>
        <w:pStyle w:val="Normal"/>
        <w:jc w:val="both"/>
        <w:rPr/>
      </w:pPr>
      <w:r>
        <w:rPr/>
        <w:t>2) Za pravnu osobu:</w:t>
      </w:r>
    </w:p>
    <w:p>
      <w:pPr>
        <w:pStyle w:val="Normal"/>
        <w:jc w:val="both"/>
        <w:rPr/>
      </w:pPr>
      <w:r>
        <w:rPr/>
        <w:t xml:space="preserve">a) tvrtku, odnosno naziv osuđene pravne osobe, njezino sjedište, matični broj i osobni identifikacijski broj, te ime i prezime njezine odgovorne osobe i osobni identifikacijski broj odgovorne osobe, </w:t>
      </w:r>
    </w:p>
    <w:p>
      <w:pPr>
        <w:pStyle w:val="Normal"/>
        <w:jc w:val="both"/>
        <w:rPr/>
      </w:pPr>
      <w:r>
        <w:rPr/>
        <w:t>b) podatke o presudi: naziv suda prvog stupnja, broj i datum pravomoćne presude, izreku pravomoćne presude, te okolnosti koje su sudovi uzeli u obzir pri izboru vrste i mjere kazne,</w:t>
      </w:r>
    </w:p>
    <w:p>
      <w:pPr>
        <w:pStyle w:val="Normal"/>
        <w:jc w:val="both"/>
        <w:rPr/>
      </w:pPr>
      <w:r>
        <w:rPr/>
        <w:t xml:space="preserve">c) podatke o izvršenju kazne, </w:t>
      </w:r>
    </w:p>
    <w:p>
      <w:pPr>
        <w:pStyle w:val="Normal"/>
        <w:jc w:val="both"/>
        <w:rPr/>
      </w:pPr>
      <w:r>
        <w:rPr/>
        <w:t>d) podatke o ranijoj osuđivanosti (za koja kaznena djela i prekršaje, na koju kaznu i je li kazna izvršena),</w:t>
      </w:r>
    </w:p>
    <w:p>
      <w:pPr>
        <w:pStyle w:val="Normal"/>
        <w:jc w:val="both"/>
        <w:rPr/>
      </w:pPr>
      <w:r>
        <w:rPr/>
        <w:t xml:space="preserve">e) podatke o naknadi ili umanjenju štete prouzročene kaznenim djelom </w:t>
      </w:r>
    </w:p>
    <w:p>
      <w:pPr>
        <w:pStyle w:val="Normal"/>
        <w:jc w:val="both"/>
        <w:rPr/>
      </w:pPr>
      <w:r>
        <w:rPr/>
        <w:t>f) podatke iz sudskog registra o statusu odnosno statusnim promjenama pravne osobe.</w:t>
      </w:r>
    </w:p>
    <w:p>
      <w:pPr>
        <w:pStyle w:val="Normal"/>
        <w:jc w:val="both"/>
        <w:rPr/>
      </w:pPr>
      <w:r>
        <w:rPr/>
        <w:t xml:space="preserve">(2) Izvješće iz stavka 1. sadrži i obrazloženo mišljenje ministra nadležnog za poslove pravosuđa u povodu molbe. </w:t>
      </w:r>
    </w:p>
    <w:p>
      <w:pPr>
        <w:pStyle w:val="Normal"/>
        <w:jc w:val="both"/>
        <w:rPr/>
      </w:pPr>
      <w:r>
        <w:rPr/>
      </w:r>
    </w:p>
    <w:p>
      <w:pPr>
        <w:pStyle w:val="Normal"/>
        <w:jc w:val="center"/>
        <w:rPr/>
      </w:pPr>
      <w:r>
        <w:rPr/>
        <w:t>Članak 11.</w:t>
      </w:r>
    </w:p>
    <w:p>
      <w:pPr>
        <w:pStyle w:val="Normal"/>
        <w:jc w:val="center"/>
        <w:rPr/>
      </w:pPr>
      <w:r>
        <w:rPr/>
      </w:r>
    </w:p>
    <w:p>
      <w:pPr>
        <w:pStyle w:val="Normal"/>
        <w:jc w:val="both"/>
        <w:rPr/>
      </w:pPr>
      <w:r>
        <w:rPr/>
        <w:t>Ministarstvo nadležno za poslove pravosuđa dostavlja Pred</w:t>
        <w:softHyphen/>
        <w:t>sjedniku Republike molbu sa svim izvješćima i podacima relevantnim za odluku najkasnije u roku od 90 dana od dana zaprimanja molbe u nadležnu ustrojstvenu jedinicu ministarstva nadležnog za poslove pravosuđa.</w:t>
      </w:r>
    </w:p>
    <w:p>
      <w:pPr>
        <w:pStyle w:val="Normal"/>
        <w:jc w:val="both"/>
        <w:rPr/>
      </w:pPr>
      <w:r>
        <w:rPr/>
      </w:r>
    </w:p>
    <w:p>
      <w:pPr>
        <w:pStyle w:val="Normal"/>
        <w:jc w:val="center"/>
        <w:rPr/>
      </w:pPr>
      <w:r>
        <w:rPr/>
        <w:t>Članak 12.</w:t>
      </w:r>
    </w:p>
    <w:p>
      <w:pPr>
        <w:pStyle w:val="Normal"/>
        <w:jc w:val="center"/>
        <w:rPr/>
      </w:pPr>
      <w:r>
        <w:rPr/>
      </w:r>
    </w:p>
    <w:p>
      <w:pPr>
        <w:pStyle w:val="Normal"/>
        <w:jc w:val="both"/>
        <w:rPr/>
      </w:pPr>
      <w:r>
        <w:rPr/>
        <w:t>Ako se postupak pomilovanja pokreće na inicijativu Predsjednika Republike, državna su tijela, ustanove, jedinice lokalne (regionalne) i područne samouprave i drugi subjekti obvezni u roku iz članka 9. stavak 2. ovog Zakona dostaviti podatke koje je od njih zatražio Ured Predsjednika Republike.</w:t>
      </w:r>
    </w:p>
    <w:p>
      <w:pPr>
        <w:pStyle w:val="Normal"/>
        <w:jc w:val="both"/>
        <w:rPr/>
      </w:pPr>
      <w:r>
        <w:rPr/>
      </w:r>
    </w:p>
    <w:p>
      <w:pPr>
        <w:pStyle w:val="Normal"/>
        <w:jc w:val="center"/>
        <w:rPr/>
      </w:pPr>
      <w:r>
        <w:rPr/>
        <w:t>Članak 13.</w:t>
      </w:r>
    </w:p>
    <w:p>
      <w:pPr>
        <w:pStyle w:val="Normal"/>
        <w:jc w:val="center"/>
        <w:rPr/>
      </w:pPr>
      <w:r>
        <w:rPr/>
      </w:r>
    </w:p>
    <w:p>
      <w:pPr>
        <w:pStyle w:val="Normal"/>
        <w:jc w:val="both"/>
        <w:rPr/>
      </w:pPr>
      <w:r>
        <w:rPr/>
        <w:t>(1) Odluku Predsjednika Republike dostavlja Ured Predsjednika Republike ministarstvu nadležnom za poslove pravosuđa.</w:t>
      </w:r>
    </w:p>
    <w:p>
      <w:pPr>
        <w:pStyle w:val="Normal"/>
        <w:jc w:val="both"/>
        <w:rPr/>
      </w:pPr>
      <w:r>
        <w:rPr/>
        <w:t>(2) O odluci iz stavka 1. ovoga članka ministarstvo nadležno za poslove pravosuđa obvezno je izvijestiti podnositelja molbe, osuđenika, sud koji je donio prvostupanjsku odluku, odnosno kaznionicu ili zatvor, ured za probaciju i suca izvršenja, te tijelo nadležno za provođenje sigurnosnih mjera.</w:t>
      </w:r>
    </w:p>
    <w:p>
      <w:pPr>
        <w:pStyle w:val="Normal"/>
        <w:jc w:val="both"/>
        <w:rPr/>
      </w:pPr>
      <w:r>
        <w:rPr/>
        <w:t>(3) Odluka kojom se daje pomilovanje objavljuje se u službenom glasilu Republike Hrvatske.</w:t>
      </w:r>
    </w:p>
    <w:p>
      <w:pPr>
        <w:pStyle w:val="Normal"/>
        <w:jc w:val="both"/>
        <w:rPr/>
      </w:pPr>
      <w:r>
        <w:rPr/>
      </w:r>
    </w:p>
    <w:p>
      <w:pPr>
        <w:pStyle w:val="Normal"/>
        <w:jc w:val="center"/>
        <w:rPr/>
      </w:pPr>
      <w:r>
        <w:rPr/>
        <w:t>Članak 14.</w:t>
      </w:r>
    </w:p>
    <w:p>
      <w:pPr>
        <w:pStyle w:val="Normal"/>
        <w:jc w:val="center"/>
        <w:rPr/>
      </w:pPr>
      <w:r>
        <w:rPr/>
      </w:r>
    </w:p>
    <w:p>
      <w:pPr>
        <w:pStyle w:val="Normal"/>
        <w:jc w:val="both"/>
        <w:rPr/>
      </w:pPr>
      <w:r>
        <w:rPr/>
        <w:t>(1) Stupanjem na snagu ovoga Zakona prestaje važiti Zakon o pomilovanju ("Narodne novine", broj 175/03).</w:t>
      </w:r>
    </w:p>
    <w:p>
      <w:pPr>
        <w:pStyle w:val="Normal"/>
        <w:jc w:val="both"/>
        <w:rPr/>
      </w:pPr>
      <w:r>
        <w:rPr/>
        <w:t>(2) U postupku u kojem su molbe za pomilovanje zaprimljene u ministarstvu nadležnom za poslove pravosuđa do stupanja na snagu ovog Zakona primijenjivat će se odredbe Zakona o pomilovanju ("Narodne novine", broj 175/03).</w:t>
      </w:r>
    </w:p>
    <w:p>
      <w:pPr>
        <w:pStyle w:val="Normal"/>
        <w:jc w:val="both"/>
        <w:rPr/>
      </w:pPr>
      <w:r>
        <w:rPr/>
      </w:r>
    </w:p>
    <w:p>
      <w:pPr>
        <w:pStyle w:val="Normal"/>
        <w:jc w:val="center"/>
        <w:rPr/>
      </w:pPr>
      <w:r>
        <w:rPr/>
        <w:t>Članak 15.</w:t>
      </w:r>
    </w:p>
    <w:p>
      <w:pPr>
        <w:pStyle w:val="Normal"/>
        <w:jc w:val="center"/>
        <w:rPr/>
      </w:pPr>
      <w:r>
        <w:rPr/>
      </w:r>
    </w:p>
    <w:p>
      <w:pPr>
        <w:pStyle w:val="Normal"/>
        <w:jc w:val="both"/>
        <w:rPr/>
      </w:pPr>
      <w:r>
        <w:rPr/>
        <w:t>Ovaj Zakon stupa na snagu osmog dana od dana objave u "Narodnim novinama".</w:t>
      </w:r>
    </w:p>
    <w:p>
      <w:pPr>
        <w:pStyle w:val="Normal"/>
        <w:jc w:val="both"/>
        <w:rPr>
          <w:b/>
          <w:b/>
        </w:rPr>
      </w:pPr>
      <w:r>
        <w:rPr>
          <w:b/>
        </w:rPr>
      </w:r>
    </w:p>
    <w:p>
      <w:pPr>
        <w:pStyle w:val="Normal"/>
        <w:jc w:val="both"/>
        <w:rPr>
          <w:b/>
          <w:b/>
        </w:rPr>
      </w:pPr>
      <w:r>
        <w:rPr>
          <w:b/>
        </w:rPr>
      </w:r>
    </w:p>
    <w:p>
      <w:pPr>
        <w:pStyle w:val="Normal"/>
        <w:jc w:val="both"/>
        <w:rPr>
          <w:b/>
          <w:b/>
        </w:rPr>
      </w:pPr>
      <w:r>
        <w:rPr>
          <w:b/>
        </w:rPr>
        <w:t>OBRAZLOŽENJE POJEDINAČNIH ODREDABA</w:t>
      </w:r>
    </w:p>
    <w:p>
      <w:pPr>
        <w:pStyle w:val="Normal"/>
        <w:jc w:val="both"/>
        <w:rPr>
          <w:b/>
          <w:b/>
        </w:rPr>
      </w:pPr>
      <w:r>
        <w:rPr>
          <w:b/>
        </w:rPr>
      </w:r>
    </w:p>
    <w:p>
      <w:pPr>
        <w:pStyle w:val="Normal"/>
        <w:ind w:firstLine="708"/>
        <w:jc w:val="both"/>
        <w:rPr/>
      </w:pPr>
      <w:r>
        <w:rPr/>
      </w:r>
    </w:p>
    <w:p>
      <w:pPr>
        <w:pStyle w:val="Normal"/>
        <w:ind w:firstLine="708"/>
        <w:jc w:val="both"/>
        <w:rPr>
          <w:b/>
          <w:b/>
        </w:rPr>
      </w:pPr>
      <w:r>
        <w:rPr>
          <w:b/>
        </w:rPr>
        <w:t xml:space="preserve">Članak 1. </w:t>
      </w:r>
    </w:p>
    <w:p>
      <w:pPr>
        <w:pStyle w:val="Normal"/>
        <w:ind w:firstLine="708"/>
        <w:jc w:val="both"/>
        <w:rPr/>
      </w:pPr>
      <w:r>
        <w:rPr/>
        <w:t>U članku 1. određuje se materija koja se uređuje Zakonom. Zakon tako uređuje da u postupku pomilovanja sudjeluje Ministarstvo pravosuđa i Ured Predsjednika Republike Hrvatske, postupanje tih tijela, oblike pomilovanja, te osobe ovlaštene za pokretanje postupka pomilovanja.</w:t>
      </w:r>
    </w:p>
    <w:p>
      <w:pPr>
        <w:pStyle w:val="Tekstkomentara"/>
        <w:ind w:firstLine="708"/>
        <w:jc w:val="both"/>
        <w:rPr>
          <w:b/>
          <w:b/>
          <w:sz w:val="24"/>
          <w:szCs w:val="24"/>
          <w:lang w:val="hr-HR"/>
        </w:rPr>
      </w:pPr>
      <w:r>
        <w:rPr>
          <w:b/>
          <w:sz w:val="24"/>
          <w:szCs w:val="24"/>
          <w:lang w:val="hr-HR"/>
        </w:rPr>
        <w:t xml:space="preserve">Članak 2. </w:t>
      </w:r>
    </w:p>
    <w:p>
      <w:pPr>
        <w:pStyle w:val="Tekstkomentara"/>
        <w:ind w:firstLine="708"/>
        <w:jc w:val="both"/>
        <w:rPr/>
      </w:pPr>
      <w:r>
        <w:rPr>
          <w:sz w:val="24"/>
          <w:szCs w:val="24"/>
          <w:lang w:val="hr-HR"/>
        </w:rPr>
        <w:t>Člankom 2. određuje se za koje se sankcije može dati pomilovanje, pa se pomilovanje može dati za sankcije koje su za kaznena djela izrekli sudovi u Republici Hrvatskoj te koje se izvršavaju u Republici Hrvatskoj, te za njihove pravne posljedice. Sankcije uključuju kaznenopravne sankcije prema KZ/97, kao i kazne, djelomičnu uvjetnu osudu, uvjetnu osudu, rad za opće dobro na slobodi, te sigurnosne mjere prema KZ/11, pri čemu su u članku 3. stavku 2. navedena ograničenja po pitanju sigurnosnih mjera iz oba Kaznena zakona. Iz Zakona proizlazi još jedno ograničenje i to u odnosu na neubrojivog počinitelja. Naime, premda se prema članku 24. stavku 4. KZ/11 i neubrojivoj osobi koja je ostvarila protupravno djelo mogu izreći sigurnosne mjere za koje je inače moguće pomilovanje, izričaj st. 1. ovoga članka  upućuje da se pomilovanje može dati samo za određene sigurnosne mjere koje je sud izrekao kao sankciju za kazneno djelo.</w:t>
      </w:r>
      <w:r>
        <w:rPr>
          <w:sz w:val="24"/>
          <w:szCs w:val="24"/>
          <w:u w:val="single"/>
          <w:lang w:val="hr-HR"/>
        </w:rPr>
        <w:t xml:space="preserve"> </w:t>
      </w:r>
    </w:p>
    <w:p>
      <w:pPr>
        <w:pStyle w:val="Normal"/>
        <w:ind w:firstLine="708"/>
        <w:jc w:val="both"/>
        <w:rPr/>
      </w:pPr>
      <w:r>
        <w:rPr/>
        <w:t>Zakon predviđa da se pomilovanje daje i za sankcije izrečene za prekršaje u Republici Hrvatskoj ili one koje se izvršavaju u Republici Hrvatskoj. Time ovlast predsjedničkog pomilovanja sada obuhvaća i drugu vrstu kažnjivog djela za koju osoba može biti osuđena u Republici Hrvatskoj. Stavkom 3. je izrijekom propisano da se pomilovanjem ne zadire u prava trećih osoba koja se temelje na pravomoćnoj osudi (npr. imovinskopravni zahtjev, naknada štete i slično).</w:t>
      </w:r>
    </w:p>
    <w:p>
      <w:pPr>
        <w:pStyle w:val="Normal"/>
        <w:ind w:firstLine="708"/>
        <w:jc w:val="both"/>
        <w:rPr>
          <w:b/>
          <w:b/>
        </w:rPr>
      </w:pPr>
      <w:r>
        <w:rPr>
          <w:b/>
        </w:rPr>
        <w:t xml:space="preserve">Članak 3. </w:t>
      </w:r>
    </w:p>
    <w:p>
      <w:pPr>
        <w:pStyle w:val="Normal"/>
        <w:ind w:firstLine="709"/>
        <w:jc w:val="both"/>
        <w:rPr/>
      </w:pPr>
      <w:r>
        <w:rPr/>
        <w:t>U članku 3. stavak 1. i 2. određuju se odluke koje je moguće donijeti u postupku pomilovanja za sankcije koje su za kaznena djela izrekli sudovi u Republici Hrvatskoj ili koje se izvršavaju u Republici Hrvatskoj, te za njihove pravne posljedice.</w:t>
      </w:r>
    </w:p>
    <w:p>
      <w:pPr>
        <w:pStyle w:val="Normal"/>
        <w:ind w:firstLine="709"/>
        <w:jc w:val="both"/>
        <w:rPr/>
      </w:pPr>
      <w:r>
        <w:rPr/>
        <w:t xml:space="preserve">Tako se pomilovanjem za kaznene sankcije poimenično određenoj fizičkoj ili pravnoj osobi može dati puni ili djelomični oprost od izvršenja kazne, može joj se izrečena kazna zamijeniti blažom kaznom ili alternacijom kazne navedenom u članku 3. stavku 1., može se ukinuti uvjetnu osudu, ukinuti ili odrediti kraće trajanje rada za opće dobro na slobodi, dati prijevremenu rehabilitaciju, ukinuti ili odrediti kraće trajanje pravne posljedice osude ili sigurnosne mjere. Što se tiče sigurnosnih mjera, fizičkim osobama se pomilovanje može dati za sve sigurnosne mjere, osim za sigurnosne mjere </w:t>
      </w:r>
      <w:r>
        <w:rPr>
          <w:iCs/>
        </w:rPr>
        <w:t xml:space="preserve">obveznog psihijatrijskog liječenja, obveznog liječenja od ovisnosti, obveznog psihosocijalnog tretman, te zabrane približavanja, udaljenja iz zajedničkog kućanstva i zaštitnog nadzora po punom izvršenju kazne zatvora. Ovo ograničenje </w:t>
      </w:r>
      <w:r>
        <w:rPr/>
        <w:t xml:space="preserve">osigurava </w:t>
      </w:r>
      <w:r>
        <w:rPr>
          <w:iCs/>
        </w:rPr>
        <w:t>provođenja tzv. medicinskih mjera, za koje je osnova i primjene, ali i ocjene potrebe trajanja, stručno medicinsko znanje. Logično je, smisleno i opravdano i ograničenje predsjedničke prerogative pomilovanja i za sigurnosne mjere zabrane približavanja, udaljenja iz zajedničkog kućanstva i zaštitnog nadzora po punom izvršenju kazne zatvora, s obzirom na specifičnosti tih mjera.</w:t>
      </w:r>
    </w:p>
    <w:p>
      <w:pPr>
        <w:pStyle w:val="Normal"/>
        <w:ind w:firstLine="709"/>
        <w:jc w:val="both"/>
        <w:rPr/>
      </w:pPr>
      <w:r>
        <w:rPr>
          <w:color w:val="333333"/>
        </w:rPr>
        <w:t xml:space="preserve">Pomilovanje za sigurnosne mjere </w:t>
      </w:r>
      <w:r>
        <w:rPr/>
        <w:t xml:space="preserve">pravnim osobama može se dati za zabranu obavljanja određenih djelatnosti ili poslova, zabranu stjecanja dozvola, ovlasti, koncesija ili subvencija ili zabranu poslovanja s korisnicima državnog i lokalnih proračuna. Pomilovanjem je moguće te sigurnosne mjere ukinuti ili odrediti njihovo kraće trajanje. Ova odredba, s obzirom na vrste sigurnosnih mjera, predstavlja usklađenje sa KZ/11, a istom se izjednačavaju u postupku pomilovanja osuđene fizičke i pravne osobe. Naime, ovim Zakonom se sada izričito propisuje mogućnost pomilovanja pravne osobe, pa tako i za u stavku 2. taksativno navedene sigurnosne mjere, s obzirom na činjenicu da od 2004. godine </w:t>
      </w:r>
      <w:r>
        <w:rPr>
          <w:bCs/>
        </w:rPr>
        <w:t>u hrvatskom kaznenopravnom sustavu</w:t>
      </w:r>
      <w:r>
        <w:rPr/>
        <w:t xml:space="preserve"> i </w:t>
      </w:r>
      <w:r>
        <w:rPr>
          <w:bCs/>
        </w:rPr>
        <w:t>pravne osobe mogu odgovarati za kaznena djela.</w:t>
      </w:r>
    </w:p>
    <w:p>
      <w:pPr>
        <w:pStyle w:val="Normal"/>
        <w:spacing w:before="96" w:after="96"/>
        <w:ind w:firstLine="708"/>
        <w:jc w:val="both"/>
        <w:rPr/>
      </w:pPr>
      <w:r>
        <w:rPr/>
        <w:t>U stavku 3. istog članka propisuje se odluke koje je moguće donijeti u postupku pomilovanja za kazne i zaštitne mjere izrečene za prekršaj.</w:t>
      </w:r>
    </w:p>
    <w:p>
      <w:pPr>
        <w:pStyle w:val="Normal"/>
        <w:ind w:firstLine="708"/>
        <w:jc w:val="both"/>
        <w:rPr>
          <w:b/>
          <w:b/>
        </w:rPr>
      </w:pPr>
      <w:r>
        <w:rPr>
          <w:b/>
        </w:rPr>
        <w:t>Članak 4.</w:t>
      </w:r>
    </w:p>
    <w:p>
      <w:pPr>
        <w:pStyle w:val="Normal"/>
        <w:ind w:firstLine="708"/>
        <w:jc w:val="both"/>
        <w:rPr/>
      </w:pPr>
      <w:r>
        <w:rPr/>
        <w:t>Člankom 4. propisuje se obvezna primjena općih načela i instituta kaznenog i prekršajnog zakonodavstva Republike Hrvatske pri donošenju odluke o pomilovanju. Stavkom 2. se propisuje da se pomilovanjem prijevremenom rehabilitacijom osuđena osoba smatra neosuđivanom, sukladno odredbama Zakona o pravnim posljedicama osude, kaznenoj evidenciji i rehabilitaciji ("Narodne novine", broj 143/12).</w:t>
      </w:r>
    </w:p>
    <w:p>
      <w:pPr>
        <w:pStyle w:val="Normal"/>
        <w:ind w:firstLine="708"/>
        <w:jc w:val="both"/>
        <w:rPr>
          <w:b/>
          <w:b/>
        </w:rPr>
      </w:pPr>
      <w:r>
        <w:rPr>
          <w:b/>
        </w:rPr>
        <w:t xml:space="preserve">Članak 5. </w:t>
      </w:r>
    </w:p>
    <w:p>
      <w:pPr>
        <w:pStyle w:val="Normal"/>
        <w:ind w:firstLine="708"/>
        <w:jc w:val="both"/>
        <w:rPr/>
      </w:pPr>
      <w:r>
        <w:rPr/>
        <w:t xml:space="preserve">Člankom 5. uređuje pokretanje postupka pomilovanja. </w:t>
      </w:r>
    </w:p>
    <w:p>
      <w:pPr>
        <w:pStyle w:val="Normal"/>
        <w:ind w:firstLine="708"/>
        <w:jc w:val="both"/>
        <w:rPr/>
      </w:pPr>
      <w:r>
        <w:rPr/>
        <w:t xml:space="preserve">Tako je stavkom 1. i 3. propisano da se postupak pomilovanja za kaznenopravne sankcije pokreće molbom za pomilovanje osuđene osobe odnosno osoba koje u njezinu korist mogu podnijeti žalbu protiv presude u kaznenom postupku. Uvodi se mogućnost pokretanja postupka pomilovanja za kaznenopravne sankcije i na inicijativu Predsjednika, time da je tada potreban pristanak osuđene osobe. Postupak pomilovanja za sankcije izrečene za prekršaj pokreće se na inicijativu Predsjednika, pod uvjetom da osuđena osoba da za to svoj pristanak. Ovakvo rješenje pokazuje se boljim u odnosu na pokretanje postupka po službenoj dužnosti, jer nije sporno tko daje ili može dati inicijativu za pomilovanje </w:t>
      </w:r>
      <w:r>
        <w:rPr>
          <w:i/>
          <w:iCs/>
        </w:rPr>
        <w:t>ex officio</w:t>
      </w:r>
      <w:r>
        <w:rPr/>
        <w:t>.</w:t>
      </w:r>
    </w:p>
    <w:p>
      <w:pPr>
        <w:pStyle w:val="Normal"/>
        <w:ind w:firstLine="709"/>
        <w:jc w:val="both"/>
        <w:rPr>
          <w:b/>
          <w:b/>
        </w:rPr>
      </w:pPr>
      <w:r>
        <w:rPr>
          <w:b/>
        </w:rPr>
        <w:t xml:space="preserve">Članak 6. </w:t>
      </w:r>
    </w:p>
    <w:p>
      <w:pPr>
        <w:pStyle w:val="Normal"/>
        <w:ind w:firstLine="709"/>
        <w:jc w:val="both"/>
        <w:rPr/>
      </w:pPr>
      <w:r>
        <w:rPr/>
        <w:t xml:space="preserve">Člankom 6. propisuje se kada je moguće podnijeti molbu za pomilovanje. Tako se propisuje da je molbu za pomilovanje za sankcije izrečene u kaznenom postupku moguće podnijeti nakon pravomoćnosti presude, dok je molbu za pomilovanje prijevremenom rehabilitacijom moguće podnijeti </w:t>
      </w:r>
      <w:r>
        <w:rPr>
          <w:color w:val="333333"/>
        </w:rPr>
        <w:t xml:space="preserve">nakon izdržane ili zastarjele kazne, od dana isteka roka provjeravanja kod uvjetne osude odnosno djelomične uvjetne osude, od dana izvršenja ili zastare izvršenja rada za opće dobro, te od dana pravomoćnosti odluke o oslobođenju od kazne. Odredbom se nadalje propisuje </w:t>
      </w:r>
      <w:r>
        <w:rPr/>
        <w:t>da podnošenje molbe ne dovodi do posljedica u postupku izvršenja izrečene sankcije u smislu da ne odgađa njezino izvršenje. Propisuju se rokovi za ponavljanje molbe, pa tako da je molbu za pomilovanje moguće ponoviti nakon posljednje odluke o pomilovanju i to ako je osuđenoj osobi izrečena kazna zatvora do tri godine ili blaža kazna nakon šest mjeseci, ako je izrečena kazna zatvora iznad tri godine nakon godinu dana, a ako je izrečena kazna dugotrajnog zatvora nakon pet godina. Uvedeno je ograničenje u mogućnosti ponavljanja molbe za pravne osobe u odnosu na koje je Zakonom isključena mogućnost ponavljanja molbe za pomilovanje.</w:t>
      </w:r>
    </w:p>
    <w:p>
      <w:pPr>
        <w:pStyle w:val="Normal"/>
        <w:ind w:firstLine="708"/>
        <w:jc w:val="both"/>
        <w:rPr>
          <w:b/>
          <w:b/>
        </w:rPr>
      </w:pPr>
      <w:r>
        <w:rPr>
          <w:b/>
        </w:rPr>
        <w:t xml:space="preserve">Članak 7. </w:t>
      </w:r>
    </w:p>
    <w:p>
      <w:pPr>
        <w:pStyle w:val="Normal"/>
        <w:ind w:firstLine="708"/>
        <w:jc w:val="both"/>
        <w:rPr/>
      </w:pPr>
      <w:r>
        <w:rPr/>
        <w:t>U članku 7. propisuju se tijela nadležna za zaprimanje molbe za pomilovanje. Tako je opće pravilo da se molba za pomilovanje predaje nadležnoj ustrojstvenoj jedinici ministarstva nadležnog za poslove pravosuđa, koje je nadležno i za prikupljanje sve relevantne dokumentacije potrebne za odlučivanje o molbi. No, ukoliko se osuđenik nalazi na izdržavanju kazne zatvora, tada molbu predaje kaznionici odnosno zatvoru u kojoj izvršava kaznu, koja institucija je dužna molbu, uz podatke o ponašanju osuđenika, stanju fizičkog i psihičkog zdravlja te druge relevantne podatke za postupanje po molbi, u roku od 30 dana od dana zaprimanja molbe, proslijediti nadležnoj ustrojstvenoj jedinici ministarstva nadležnog za poslove pravosuđa. S obzirom da su kaznionice i zatvori također u sastavu Ministarstva pravosuđa, radi jasnoće članka, bilo je potrebno pobliže odrediti da po molbi postupa nadležna ustrojstvena jedinica Ministarstva, a što je trenutno Odjel za pomilovanja. Ta će ustrojstvena jedinica ministarstva nadležnog za poslove pravosuđa reagirati i na postojanje negativnih postupovnih smetnji za postupanje po molbi (članak 8. i 9.), prikupljati podatke i sastaviti izvješće (članak 10.).</w:t>
      </w:r>
    </w:p>
    <w:p>
      <w:pPr>
        <w:pStyle w:val="Normal"/>
        <w:ind w:firstLine="708"/>
        <w:jc w:val="both"/>
        <w:rPr>
          <w:b/>
          <w:b/>
        </w:rPr>
      </w:pPr>
      <w:r>
        <w:rPr>
          <w:b/>
        </w:rPr>
        <w:t xml:space="preserve">Članak 8. </w:t>
      </w:r>
    </w:p>
    <w:p>
      <w:pPr>
        <w:pStyle w:val="Normal"/>
        <w:ind w:firstLine="708"/>
        <w:jc w:val="both"/>
        <w:rPr/>
      </w:pPr>
      <w:r>
        <w:rPr/>
        <w:t xml:space="preserve">Člankom 8. propisuje se postupanje Ministarstva pravosuđa u slučaju utvrđenja postojanja negativnih postupovnih smetnji za postupanje po molbi, kada će ministarstvo odmah pisanim putem obavijestiti podnositelja molbe da ne postoje pretpostavke za postupak pomilovanja. </w:t>
      </w:r>
    </w:p>
    <w:p>
      <w:pPr>
        <w:pStyle w:val="Normal"/>
        <w:jc w:val="both"/>
        <w:rPr/>
      </w:pPr>
      <w:r>
        <w:rPr/>
        <w:t>Negativne postupovne smetnje za postupak pomilovanja postoje ako je molba podnesena:</w:t>
      </w:r>
    </w:p>
    <w:p>
      <w:pPr>
        <w:pStyle w:val="Normal"/>
        <w:numPr>
          <w:ilvl w:val="0"/>
          <w:numId w:val="4"/>
        </w:numPr>
        <w:tabs>
          <w:tab w:val="clear" w:pos="708"/>
          <w:tab w:val="left" w:pos="360" w:leader="none"/>
        </w:tabs>
        <w:jc w:val="both"/>
        <w:rPr/>
      </w:pPr>
      <w:r>
        <w:rPr/>
        <w:t xml:space="preserve">od neovlaštene osobe (ovlaštenici na podnošenje molbe za pomilovanje određeni su u članku 5. stavak 1. i 4.), </w:t>
      </w:r>
    </w:p>
    <w:p>
      <w:pPr>
        <w:pStyle w:val="Normal"/>
        <w:numPr>
          <w:ilvl w:val="0"/>
          <w:numId w:val="4"/>
        </w:numPr>
        <w:jc w:val="both"/>
        <w:rPr/>
      </w:pPr>
      <w:r>
        <w:rPr/>
        <w:t xml:space="preserve">kada nije moguće ponoviti molbu (članak 6. stavak 5.), </w:t>
      </w:r>
    </w:p>
    <w:p>
      <w:pPr>
        <w:pStyle w:val="Normal"/>
        <w:numPr>
          <w:ilvl w:val="0"/>
          <w:numId w:val="4"/>
        </w:numPr>
        <w:spacing w:before="96" w:after="96"/>
        <w:jc w:val="both"/>
        <w:rPr>
          <w:color w:val="333333"/>
        </w:rPr>
      </w:pPr>
      <w:r>
        <w:rPr/>
        <w:t xml:space="preserve">izvan zakonskih rokova (članak 6. stavak 1.,3. i 4.): </w:t>
      </w:r>
    </w:p>
    <w:p>
      <w:pPr>
        <w:pStyle w:val="Normal"/>
        <w:numPr>
          <w:ilvl w:val="1"/>
          <w:numId w:val="4"/>
        </w:numPr>
        <w:spacing w:before="96" w:after="96"/>
        <w:jc w:val="both"/>
        <w:rPr/>
      </w:pPr>
      <w:r>
        <w:rPr>
          <w:color w:val="000000"/>
        </w:rPr>
        <w:t xml:space="preserve">za podnošenje molbe: prije nego je presuda postala pravomoćna ili prije nego je kazna izdržana ili zastarjela, istekao rok provjeravanja kod uvjetne osude odnosno djelomične uvjetne osude, izvršen ili zastarjelo izvršenja rada za opće dobro, te prije  pravomoćnosti odluke o oslobođenju od kazne. </w:t>
      </w:r>
    </w:p>
    <w:p>
      <w:pPr>
        <w:pStyle w:val="Normal"/>
        <w:numPr>
          <w:ilvl w:val="1"/>
          <w:numId w:val="4"/>
        </w:numPr>
        <w:spacing w:before="96" w:after="96"/>
        <w:jc w:val="both"/>
        <w:rPr/>
      </w:pPr>
      <w:r>
        <w:rPr>
          <w:color w:val="000000"/>
        </w:rPr>
        <w:t>za ponavljanje molbe (računajući od dana posljednje odluke o pomilovanju): prije isteka šest mjeseci, ako je presudom izrečena kazna do tri godine zatvora ili blaža kazna; prije isteka godine dana, ako je presudom izrečena kazna iznad tri godine zatvora; te prije isteka pet godina, ako je izrečena kazna dugotrajnog zatvora.</w:t>
      </w:r>
    </w:p>
    <w:p>
      <w:pPr>
        <w:pStyle w:val="Normal"/>
        <w:ind w:left="360" w:hanging="0"/>
        <w:jc w:val="both"/>
        <w:rPr>
          <w:color w:val="000000"/>
        </w:rPr>
      </w:pPr>
      <w:r>
        <w:rPr>
          <w:color w:val="000000"/>
        </w:rPr>
      </w:r>
    </w:p>
    <w:p>
      <w:pPr>
        <w:pStyle w:val="Normal"/>
        <w:numPr>
          <w:ilvl w:val="0"/>
          <w:numId w:val="4"/>
        </w:numPr>
        <w:jc w:val="both"/>
        <w:rPr/>
      </w:pPr>
      <w:r>
        <w:rPr>
          <w:color w:val="000000"/>
        </w:rPr>
        <w:t>po izvršenju kazne ili sigurnosne mjera ili po nastupanju rehabilitacije. Iznimku u ovom slučaju predstavlja molba za pomilovanjem prijevremenom rehabilitacijom koju ovlaštena osoba može podnijeti nakon izdržane ili zastarjele kazne, od dana isteka roka provjeravanja kod uvjetne osude odnosno djelomično uvjetne osude, od dana izvršenja ili zastare izvršenja rada za opće dobro, te od dana pravomoćnosti odluke o oslobođenju od kazne.</w:t>
      </w:r>
    </w:p>
    <w:p>
      <w:pPr>
        <w:pStyle w:val="Normal"/>
        <w:ind w:firstLine="360"/>
        <w:jc w:val="both"/>
        <w:rPr/>
      </w:pPr>
      <w:r>
        <w:rPr>
          <w:color w:val="000000"/>
        </w:rPr>
        <w:t>I u slučaju da podnositelj molbe odustane od iste prije odlučivanja o njezinoj osnovanosti ili osuđena osoba na koju se molba odnosi umre odnosno pravna osoba prestane postojati, ministarstvo nadležno za poslove pravosuđa će također odmah pisano obavijestiti podnositelja molbe da ne postoje uvjeti za postupak pomilovanja.</w:t>
      </w:r>
    </w:p>
    <w:p>
      <w:pPr>
        <w:pStyle w:val="Normal"/>
        <w:ind w:firstLine="360"/>
        <w:jc w:val="both"/>
        <w:rPr>
          <w:b/>
          <w:b/>
        </w:rPr>
      </w:pPr>
      <w:r>
        <w:rPr>
          <w:b/>
        </w:rPr>
        <w:t xml:space="preserve">Članak 9. </w:t>
      </w:r>
    </w:p>
    <w:p>
      <w:pPr>
        <w:pStyle w:val="Normal"/>
        <w:ind w:firstLine="360"/>
        <w:jc w:val="both"/>
        <w:rPr/>
      </w:pPr>
      <w:r>
        <w:rPr/>
        <w:t xml:space="preserve">Člankom 9. propisuje se obveza Ministarstva pravosuđa da u slučaju kada utvrdi da ne postoje negativne postupovne pretpostavke za postupanje po molbi za pomilovanje o tome obavijesti zatvor odnosno kaznionicu u kojoj osuđenik izvršava kaznu, sud prvog stupnja, suca izvršenja i ured za probaciju, te od tih tijela zatraži dostavu svih relevantnih podataka kako bi se mogla ocijeniti osnovanost molbe. Navedena tijela su dužna u instruktivnom roku od 30 dana od dana zaprimanja zahtjeva Ministarstva dostaviti tražene, kao i sve druge podatke koje ocijene relevantnim za odluku o molbi. Na opisani način Ministarstvo može zatražiti podatke i od drugih tijela i institucija, te jedinica lokalne (regionalne) i područne samouprave koji su također dužni u roku od 30 dana od dana zaprimanja zahtjeva dostaviti tražene podatke Ministarstvu. Uvođenjem instruktivnog roka u kojem bi nadležne institucije i tijela trebala postupiti po zahtjevu Ministarstva nastoji se osigurati promptnost i pravodobnost postupanja, a sve u cilju realizacije prava ovlaštenih osoba da se u primjerenom i razumnom roku odluči o osnovanosti njihove molbe. </w:t>
      </w:r>
    </w:p>
    <w:p>
      <w:pPr>
        <w:pStyle w:val="Normal"/>
        <w:ind w:firstLine="360"/>
        <w:jc w:val="both"/>
        <w:rPr>
          <w:b/>
          <w:b/>
        </w:rPr>
      </w:pPr>
      <w:r>
        <w:rPr>
          <w:b/>
        </w:rPr>
        <w:t xml:space="preserve">Članak 10. </w:t>
      </w:r>
    </w:p>
    <w:p>
      <w:pPr>
        <w:pStyle w:val="Normal"/>
        <w:ind w:firstLine="360"/>
        <w:jc w:val="both"/>
        <w:rPr/>
      </w:pPr>
      <w:r>
        <w:rPr/>
        <w:t>Člankom 10. propisuje se koje podatke izvješće Ministarstva o molbi za pomilovanje treba sadržavati. Pritom se razlikuje sadržaj izviješća ovisno o tome radi li se o postupku pomilovanja fizičke ili pravne osobe, s obzirom na specifičnosti kazni i drugih mjera propisanih kaznenim zakonodavstvom koje se mogu izreći tim osobama.</w:t>
      </w:r>
    </w:p>
    <w:p>
      <w:pPr>
        <w:pStyle w:val="Normal"/>
        <w:ind w:firstLine="360"/>
        <w:jc w:val="both"/>
        <w:rPr>
          <w:b/>
          <w:b/>
        </w:rPr>
      </w:pPr>
      <w:r>
        <w:rPr>
          <w:b/>
        </w:rPr>
        <w:t xml:space="preserve">Članak 11. </w:t>
      </w:r>
    </w:p>
    <w:p>
      <w:pPr>
        <w:pStyle w:val="Normal"/>
        <w:ind w:firstLine="360"/>
        <w:jc w:val="both"/>
        <w:rPr/>
      </w:pPr>
      <w:r>
        <w:rPr/>
        <w:t>U članku 11. propisuje se instruktivni rok za ministarstvo nadležno za poslove pravosuđa u kojem je obvezno dostaviti Pred</w:t>
        <w:softHyphen/>
        <w:t xml:space="preserve">sjedniku Republike molbu, sa svim izvješćima i podacima relevantnim za odluku. Uvođenje instruktivnog roka i za Ministarstvo, koji teče od dana kada je nadležna ustrojstvena jedinica Ministarstva, sada Odjel za pomilovanja, zaprimilo molbu za pomilovanje, ima za cilj osigurati da se u primjerenom roku odluči o osnovanosti podnijete molbe. </w:t>
      </w:r>
    </w:p>
    <w:p>
      <w:pPr>
        <w:pStyle w:val="Normal"/>
        <w:ind w:firstLine="360"/>
        <w:jc w:val="both"/>
        <w:rPr>
          <w:b/>
          <w:b/>
        </w:rPr>
      </w:pPr>
      <w:r>
        <w:rPr>
          <w:b/>
        </w:rPr>
        <w:t xml:space="preserve">Članak 12. </w:t>
      </w:r>
    </w:p>
    <w:p>
      <w:pPr>
        <w:pStyle w:val="Normal"/>
        <w:ind w:firstLine="360"/>
        <w:jc w:val="both"/>
        <w:rPr/>
      </w:pPr>
      <w:r>
        <w:rPr/>
        <w:t xml:space="preserve">Člankom 12. propisuje se nadležnost tijela za prikupljanje podataka u postupku pomilovanja pokrenutog povodom poticaja Predsjednika. Tako je propisano da Ured Predsjednika prikuplja podatke od državnih tijela i drugih u tom članku navedenih subjekata koji su potrebne za odluku Predsjednika, kao i instruktivni rok u kojem ta tijela moraju dostaviti tražene podatke. </w:t>
      </w:r>
    </w:p>
    <w:p>
      <w:pPr>
        <w:pStyle w:val="Normal"/>
        <w:ind w:firstLine="360"/>
        <w:jc w:val="both"/>
        <w:rPr>
          <w:b/>
          <w:b/>
        </w:rPr>
      </w:pPr>
      <w:r>
        <w:rPr>
          <w:b/>
        </w:rPr>
        <w:t xml:space="preserve">Članak 13. </w:t>
      </w:r>
    </w:p>
    <w:p>
      <w:pPr>
        <w:pStyle w:val="Normal"/>
        <w:ind w:firstLine="360"/>
        <w:jc w:val="both"/>
        <w:rPr/>
      </w:pPr>
      <w:r>
        <w:rPr/>
        <w:t>Člankom 13. uređuje se postupanje nadležnih tijela sa odlukom o pomilovanju. Tako je propisano da odluku o pomilovanju Predsjednik Republike, putem svog Ureda, dostavlja osuđeniku putem ministarstva nadležnog za poslove pravosuđa, koje je o odluci o pomilovanju dužno obavijestiti podnositelja molbe, sud prvog stupnja, kaznionicu ili zatvor, ured za probaciju, suca izvršenja, te tijelo nadležno za izvršenje sigurnosne mjere. Za razliku od dosadašnjeg rješenja ovim se Zakonom izrijekom propisuje da se samo odluka kojom se daje pomilovanje objavljuje u službenom glasilu Republike Hrvatske. Navedeno je rezultat odluke Ustavnog suda Republike Hrvatske, konkretno broj U-I-957/07 i U- I-2290/09 od 23. ožujka 2011. godine, kojima je, pri ocjeni  ustavnosti članka 12. stavak 3. Zakona o pomilovanju, ukazano na pogrešnu praksu objavljivanja svih odluka o pomilovanju (i pozitivnih i negativnih).</w:t>
      </w:r>
    </w:p>
    <w:p>
      <w:pPr>
        <w:pStyle w:val="Normal"/>
        <w:ind w:firstLine="360"/>
        <w:jc w:val="both"/>
        <w:rPr>
          <w:b/>
          <w:b/>
        </w:rPr>
      </w:pPr>
      <w:r>
        <w:rPr>
          <w:b/>
        </w:rPr>
        <w:t xml:space="preserve">Članak 14. </w:t>
      </w:r>
    </w:p>
    <w:p>
      <w:pPr>
        <w:pStyle w:val="Normal"/>
        <w:ind w:firstLine="360"/>
        <w:jc w:val="both"/>
        <w:rPr/>
      </w:pPr>
      <w:r>
        <w:rPr/>
        <w:t>Člankom 14. propisuje se koji će se zakon primijeniti u postupcima pomilovanja nakon stupanja na snagu ovog Zakona, kao i pod kojim okolnostima je moguće i nakon stupanja na snagu ovog Zakona primijeniti Zakon o pomilovanju ("Narodne novine broj" 175/03), što će biti slučaj za one postupke pomilovanja u kojima je molba za pomilovanje prije stupanja na snagu ovog Zakona bila zaprimljena u ministarstvo nadležno za poslove pravosuđa.</w:t>
      </w:r>
    </w:p>
    <w:p>
      <w:pPr>
        <w:pStyle w:val="Normal"/>
        <w:ind w:firstLine="360"/>
        <w:jc w:val="both"/>
        <w:rPr>
          <w:b/>
          <w:b/>
        </w:rPr>
      </w:pPr>
      <w:r>
        <w:rPr>
          <w:b/>
        </w:rPr>
        <w:t xml:space="preserve">Članak 15. </w:t>
      </w:r>
    </w:p>
    <w:p>
      <w:pPr>
        <w:pStyle w:val="Normal"/>
        <w:ind w:firstLine="360"/>
        <w:jc w:val="both"/>
        <w:rPr/>
      </w:pPr>
      <w:r>
        <w:rPr/>
        <w:t>Člankom 15. propisuje se obveza objave ovog Zakona u službenom glasniku, te stupanje na snagu.</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style>
  <w:style w:type="paragraph" w:styleId="Clanak">
    <w:name w:val="clanak"/>
    <w:basedOn w:val="Normal"/>
    <w:qFormat/>
    <w:pPr>
      <w:spacing w:before="280" w:after="280"/>
    </w:pPr>
    <w:rPr/>
  </w:style>
  <w:style w:type="paragraph" w:styleId="T119curz">
    <w:name w:val="t-119curz"/>
    <w:basedOn w:val="Normal"/>
    <w:qFormat/>
    <w:pPr>
      <w:spacing w:before="280" w:after="280"/>
    </w:pPr>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1.1."/>
    <w:basedOn w:val="Normal"/>
    <w:qFormat/>
    <w:pPr>
      <w:jc w:val="center"/>
    </w:pPr>
    <w:rPr>
      <w:b/>
      <w:sz w:val="22"/>
      <w:szCs w:val="22"/>
    </w:rPr>
  </w:style>
  <w:style w:type="paragraph" w:styleId="CharChar19Char">
    <w:name w:val=" Char Char19 Char"/>
    <w:basedOn w:val="Normal"/>
    <w:qFormat/>
    <w:pPr>
      <w:spacing w:lineRule="exact" w:line="240" w:before="0" w:after="160"/>
    </w:pPr>
    <w:rPr>
      <w:rFonts w:ascii="Tahoma" w:hAnsi="Tahoma" w:cs="Tahoma"/>
      <w:sz w:val="20"/>
      <w:szCs w:val="20"/>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9821">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4:00Z</dcterms:created>
  <dc:creator>anamarija</dc:creator>
  <dc:description/>
  <dc:language>en-US</dc:language>
  <cp:lastModifiedBy>zoreb1</cp:lastModifiedBy>
  <cp:lastPrinted>2014-01-30T15:05:00Z</cp:lastPrinted>
  <dcterms:modified xsi:type="dcterms:W3CDTF">2014-02-21T14:54:00Z</dcterms:modified>
  <cp:revision>2</cp:revision>
  <dc:subject/>
  <dc:title>1</dc:title>
</cp:coreProperties>
</file>